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валификационные требования для замещения должносте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й службы в Сосновоборском сельсовет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Для  замещения должностей муниципальной службы в Сосновоборском сельсовете предъявляются требования к уровню профессионального образования, стажу муниципальной службы (государственной службы) или  стажу работы по специальности, профессиональным знаниям и навыкам, необходимым для исполнения  должностных обязанностей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 К должностям муниципальной службы категорий «руководители», предъявляются  квалификационные требования - наличие высш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 должностям муниципальной службы категории «специалисты» предъявляются квалификационные требования – наличие среднего профессионального образования, соответствующего направлению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Требованиями, предъявляемыми к стажу муниципальной службы (государственной службы) или  стажу работы по специальности для замещения должностей муниципальной службы,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) для высших должностей муниципальной службы – стаж муниципальной службы (государственной службы) не менее пяти лет или  стаж работы по специальности не менее шести л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) для главных должностей муниципальной службы – стаж муниципальной службы (государственной службы) не менее четырех лет или  стаж работы по специальности не менее пяти л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) для ведущих должностей муниципальной службы - стаж муниципальной службы (государственной службы) не менее двух лет или  стаж работы по специальности не менее трех л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) для старших должностей муниципальной службы - стаж муниципальной службы (государственной службы) не менее одного года или  стаж работы по специальности не менее двух лет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) для младших должностей муниципальной службы – без предъявления требований к стаж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Стаж муниципальной службы, дающий право на замещение должностей муниципальной службы, определяется в соответствии с Федеральным законом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20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 Квалификационные требования к профессиональным знаниям и навыкам, необходимым для исполнения должностных обязанностей муниципального служащего, устанавливаются администрацией Сосновоборского сельсовета, самостоятельно с учетом задач и функций  муниципального  служащего и включаются в его должностную инструкцию. </w:t>
      </w:r>
    </w:p>
    <w:sectPr>
      <w:type w:val="nextPage"/>
      <w:pgSz w:w="12240" w:h="15840"/>
      <w:pgMar w:left="1134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18:00Z</dcterms:created>
  <dc:creator>Специалист</dc:creator>
  <dc:description/>
  <cp:keywords/>
  <dc:language>en-US</dc:language>
  <cp:lastModifiedBy>Специалист</cp:lastModifiedBy>
  <dcterms:modified xsi:type="dcterms:W3CDTF">2022-07-05T04:14:00Z</dcterms:modified>
  <cp:revision>4</cp:revision>
  <dc:subject/>
  <dc:title/>
</cp:coreProperties>
</file>