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        АДМИНИСТРАЦИЯ СОСНОВОБОРСКОГО СЕЛЬСОВЕТ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ЙСКОГО РАЙОНА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9         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менении вида разрешенного использова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Сосновоб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классификатором видов разрешенного использования земельных участков, утвержденного приказом Минэкономразвития России от 01.09.2014 № 540 (ред. от 04.02.20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28:13:000000:1015, расположенного по адресу: Амурская область, Зейский район, Сосновоборский сельсовет с «Для размещения объектов сельскохозяйственного назначения и сельскохозяйственных угодий» на «Сенокошение» (код вида разрешённого использования – 1.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</w:t>
        <w:tab/>
        <w:tab/>
        <w:t xml:space="preserve">                Н.В. 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8:00Z</dcterms:created>
  <dc:creator>Жупанова</dc:creator>
  <dc:description/>
  <cp:keywords/>
  <dc:language>en-US</dc:language>
  <cp:lastModifiedBy>User</cp:lastModifiedBy>
  <cp:lastPrinted>2019-11-06T12:17:00Z</cp:lastPrinted>
  <dcterms:modified xsi:type="dcterms:W3CDTF">2019-12-02T02:49:00Z</dcterms:modified>
  <cp:revision>8</cp:revision>
  <dc:subject/>
  <dc:title> </dc:title>
</cp:coreProperties>
</file>