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16.09.2020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начале отопительного сезона 2020-2021 г.г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</w:t>
      </w:r>
      <w:r>
        <w:rPr/>
        <w:t xml:space="preserve">В связи с понижением  среднесуточных температур наружного  возду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чать  отопительный  сезон 2020 -2021  г.г. в населенных пунктах Сосновоборского сельсовета (села Сосновый Бор, Гулик, Заречная Слобода, Золотая Гора), на муниципальных котельных с.Сосновый Бор и с.Гулик, а также в фельдшерско-акушерских пунктах с.Гулик, пос.Золотая Гора  с 20-00 час.  17 сентября 2020 года.</w:t>
      </w:r>
    </w:p>
    <w:p>
      <w:pPr>
        <w:pStyle w:val="Normal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0-09-17T14:20:00Z</cp:lastPrinted>
  <dcterms:modified xsi:type="dcterms:W3CDTF">2020-09-17T05:24:00Z</dcterms:modified>
  <cp:revision>26</cp:revision>
  <dc:subject/>
  <dc:title/>
</cp:coreProperties>
</file>