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СОСНОВОБОР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ЙСКИЙ  РАЙОН,  АМУ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5854" w:leader="none"/>
        </w:tabs>
        <w:jc w:val="center"/>
        <w:rPr>
          <w:color w:val="008000"/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3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1 куб.м дров  для административ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с.Золотая Гор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ab/>
        <w:t>С целью   оптимизации   расходов бюджета   Сосновоборского сельсовет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стоимость 1 куб.м дров   для  административного помещения с.Золотая Гора   на  2023 год  в размере 2200  (две тысячи двести) рублей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  момента     подписания  и    распространяется  на  правоотношения,   возникающие 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7:00Z</dcterms:created>
  <dc:creator>наталия</dc:creator>
  <dc:description/>
  <cp:keywords/>
  <dc:language>en-US</dc:language>
  <cp:lastModifiedBy>User</cp:lastModifiedBy>
  <cp:lastPrinted>2016-02-08T12:18:00Z</cp:lastPrinted>
  <dcterms:modified xsi:type="dcterms:W3CDTF">2023-01-30T00:23:00Z</dcterms:modified>
  <cp:revision>34</cp:revision>
  <dc:subject/>
  <dc:title/>
</cp:coreProperties>
</file>