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2" w:leader="none"/>
          <w:tab w:val="left" w:pos="3055" w:leader="none"/>
          <w:tab w:val="left" w:pos="3218" w:leader="none"/>
          <w:tab w:val="center" w:pos="5090" w:leader="none"/>
        </w:tabs>
        <w:spacing w:lineRule="auto" w:line="240" w:before="0" w:after="0"/>
        <w:ind w:right="-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2842" w:leader="none"/>
          <w:tab w:val="left" w:pos="3055" w:leader="none"/>
          <w:tab w:val="left" w:pos="3218" w:leader="none"/>
          <w:tab w:val="center" w:pos="5090" w:leader="none"/>
        </w:tabs>
        <w:spacing w:lineRule="auto" w:line="240" w:before="0" w:after="0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 СЕЛЬСОВЕТА                  ЗЕЙСКОГО РАЙОНА 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.04.2022                                                             № 10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о обеспечению </w:t>
      </w:r>
      <w:r>
        <w:rPr>
          <w:rFonts w:cs="Times New Roman" w:ascii="Times New Roman" w:hAnsi="Times New Roman"/>
          <w:spacing w:val="-2"/>
          <w:sz w:val="28"/>
          <w:szCs w:val="28"/>
        </w:rPr>
        <w:t>безопасности лю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водных </w:t>
      </w:r>
      <w:r>
        <w:rPr>
          <w:rFonts w:cs="Times New Roman" w:ascii="Times New Roman" w:hAnsi="Times New Roman"/>
          <w:sz w:val="28"/>
          <w:szCs w:val="28"/>
        </w:rPr>
        <w:t>объектах, расположенных  на территории Сосновоборского сельсовета 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Правительства Амурской области от 23.03.2022 № 104 - р «Об утверждении Плана по обеспечен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езопасности людей на водных </w:t>
      </w:r>
      <w:r>
        <w:rPr>
          <w:rFonts w:cs="Times New Roman" w:ascii="Times New Roman" w:hAnsi="Times New Roman"/>
          <w:sz w:val="28"/>
          <w:szCs w:val="28"/>
        </w:rPr>
        <w:t xml:space="preserve">объектах, расположенных на территории Амурской области, на 2022 год», распоряжения администрации Зейского района от 01.04.2022 № 114-р «Об утверждении Плана по обеспечен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езопасности людей на водных </w:t>
      </w:r>
      <w:r>
        <w:rPr>
          <w:rFonts w:cs="Times New Roman" w:ascii="Times New Roman" w:hAnsi="Times New Roman"/>
          <w:sz w:val="28"/>
          <w:szCs w:val="28"/>
        </w:rPr>
        <w:t xml:space="preserve">объектах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Зейского района, на 2022 год», в целях обеспечения безопасности  людей, охран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х жизни и здоровья на водных объектах: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лан по обеспечению безопасности людей на водных объектах, расположенных на территории  Сосновоборского сельсовета,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2.Контроль за исполнением настоящего распоряжения оставляю за собой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Главы сельсовета                                        Н.В.Ельчин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сновоборского сельсовета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>от 25.04.2022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w w:val="118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 обеспечению безопасности людей на водных объекта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 на территории  Сосновоборского сельсовета,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"/>
        <w:gridCol w:w="5179"/>
        <w:gridCol w:w="2551"/>
        <w:gridCol w:w="1903"/>
      </w:tblGrid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ая  работа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дготовить и провести заседания комиссий  по предупреждению и ликвидации чрезвычайных ситуаций и обеспечению пожарной безопасности по вопросу обеспечения безопасности людей на водных объектах в период ку</w:t>
              <w:softHyphen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ального сезона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ПБ при администрации сельсовета, глава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9 апре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работать и утвердить Планы мероприяти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 обеспечению безопасности людей, ох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не их жизни и здоровья на водных объек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ПБ при администрации сельсовета, глава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о 29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овать контроль за ходом выполнения Планов мероприятий по обеспечению безопасности людей на вод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филактическая  работа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На необорудованных водоемах, в границах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униципальных образований, пользую</w:t>
              <w:softHyphen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щихся популярностью у населения, выста</w:t>
              <w:softHyphen/>
              <w:t xml:space="preserve">вить предупредительные знаки «Купа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еще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начал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упального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сезона    </w:t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пагандистская 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ести разъяснительную работу с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населением по предупреждению гиб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ей на водных объектах, ин</w:t>
              <w:softHyphen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формировать сектор ГО ЧС МКУ «Центр ГО ЧС З Зейского района», ЕДДД района и население о происшедших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несчастных случаях на воде и причина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вызвавш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овать информирование населения в средствах массовой информации о соблюдении мер безопасности на водных объектах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2" w:leader="none"/>
          <w:tab w:val="left" w:pos="3055" w:leader="none"/>
          <w:tab w:val="left" w:pos="3218" w:leader="none"/>
          <w:tab w:val="center" w:pos="5090" w:leader="none"/>
        </w:tabs>
        <w:spacing w:lineRule="auto" w:line="240" w:before="0" w:after="0"/>
        <w:ind w:right="-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12:00Z</dcterms:created>
  <dc:creator>Специалист</dc:creator>
  <dc:description/>
  <dc:language>en-US</dc:language>
  <cp:lastModifiedBy>Специалист</cp:lastModifiedBy>
  <dcterms:modified xsi:type="dcterms:W3CDTF">2022-07-05T03:12:00Z</dcterms:modified>
  <cp:revision>2</cp:revision>
  <dc:subject/>
  <dc:title/>
</cp:coreProperties>
</file>