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22.12.2020                                                                                        № 20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Об утверждении размеров платы граждан 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за привозную воду на 2021 г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06.10.2003года №131-ФЗ «Об общих принципах организации местного самоуправления Российской Федерации», Федеральным законом от 30.12.2004г. №210- ФЗ «Об основах регулирования тарифов организаций коммунального комплекса»,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тариф для населения на привозную  воду -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мме 3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итывая норматив потребления услуги в размере 1,6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 в месяц, установить размер платы на привозную  воду в размере  486 руб. 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01.01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В.Ельчин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20-12-28T12:18:00Z</cp:lastPrinted>
  <dcterms:modified xsi:type="dcterms:W3CDTF">2020-12-28T03:18:00Z</dcterms:modified>
  <cp:revision>53</cp:revision>
  <dc:subject/>
  <dc:title/>
</cp:coreProperties>
</file>