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           ЗЕЙСКОГО  РАЙОНА  АМУ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4.2022                                                                                              № 23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назначении</w:t>
      </w:r>
      <w:r>
        <w:rPr>
          <w:color w:val="000000"/>
          <w:sz w:val="28"/>
          <w:szCs w:val="28"/>
        </w:rPr>
        <w:t xml:space="preserve"> публичных слушаний по проекту решения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отчета об исполнении бюджет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овоборского сельсовета за 2021 год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№ 131-ФЗ от 06.10.2003 г. «Об общих принципах организации местного самоуправления в Российской Федерации», ст. 14 Устава сельсовета и Положением о публичных слушаниях в Сосновоборском сельсовет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1. Назначить публичные слушания по проекту решения «Об утверждении отчета об исполнении бюджета Сосновоборского сельсовета за 2020 год» на 22 апреля 2022 г. в 11.00 часов в администрации Сосновоборского сельсовета по адресу: с.Сосновый Бор, ул.Новая, д.2 Б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2. Утвердить состав комиссии по подготовке и проведению публичных слушаний по проекту бюджета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етрова И.М. – и.о.главы Сосновоборского сельсовета, председатель комисси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ева Н.П. - ведущий специалист администрации сельсовета; секретарь комисси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кова М.С. – специалист администрации, член комисси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С проектом решения сельского Совета народных депутатов «Об утверждении отчета об исполнении бюджета Сосновоборского сельсовета за 2021 год» можно ознакомиться в Администрации Сосновоборского сельсовета и на официальном сайте </w:t>
      </w:r>
      <w:hyperlink r:id="rId2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en-US"/>
          </w:rPr>
          <w:t>s</w:t>
        </w:r>
        <w:r>
          <w:rPr>
            <w:rStyle w:val="InternetLink"/>
            <w:bCs/>
            <w:sz w:val="28"/>
            <w:szCs w:val="28"/>
          </w:rPr>
          <w:t>://сосновоборский28.рф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4. Комиссии по проведению публичных слушаний провести сбор и первичный анализ вопросов, замечаний и предложений, полученных в период обсуждения проекта решения сельского Совета народных депутатов «Об утверждении отчета об исполнении бюджета Сосновоборского сельсовета за 2021 год»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        И.М.Петр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9:00Z</dcterms:created>
  <dc:creator>наталия</dc:creator>
  <dc:description/>
  <cp:keywords/>
  <dc:language>en-US</dc:language>
  <cp:lastModifiedBy>User</cp:lastModifiedBy>
  <cp:lastPrinted>2019-04-09T14:47:00Z</cp:lastPrinted>
  <dcterms:modified xsi:type="dcterms:W3CDTF">2022-04-06T01:20:00Z</dcterms:modified>
  <cp:revision>35</cp:revision>
  <dc:subject/>
  <dc:title/>
</cp:coreProperties>
</file>