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СНОВОБОРСКИЙ СЕЛЬСКИЙ СОВЕТ  НАРОДНЫХ  ДЕПУТАТОВ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ЕЙСКОГО  РАЙОНА  АМУРСКОЙ ОБЛАСТИ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09.12.2019                                                                                     № 176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.Сосновый Бор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center"/>
        <w:rPr/>
      </w:pPr>
      <w:r>
        <w:rPr>
          <w:sz w:val="28"/>
          <w:szCs w:val="28"/>
        </w:rPr>
        <w:t xml:space="preserve">Об утверждении размеров платы граждан  </w:t>
      </w:r>
    </w:p>
    <w:p>
      <w:pPr>
        <w:pStyle w:val="Normal"/>
        <w:ind w:left="-720" w:firstLine="720"/>
        <w:jc w:val="center"/>
        <w:rPr/>
      </w:pPr>
      <w:r>
        <w:rPr>
          <w:sz w:val="28"/>
          <w:szCs w:val="28"/>
        </w:rPr>
        <w:t>за привозную воду на 2020 г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 от 06.10.2003года №131-ФЗ «Об общих принципах организации местного самоуправления Российской Федерации», Федеральным законом от 30.12.2004г. №210- ФЗ «Об основах регулирования тарифов организаций коммунального комплекса», Сосновоборский сельски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тариф для населения на привозную  воду - за 1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мме 3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читывая норматив потребления услуги в размере 1,6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ел. в месяц, установить размер платы на привозную  воду в размере  486 руб. с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 01.01.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Н.В.Ельчин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0:51:00Z</dcterms:created>
  <dc:creator>Admin</dc:creator>
  <dc:description/>
  <cp:keywords/>
  <dc:language>en-US</dc:language>
  <cp:lastModifiedBy>User</cp:lastModifiedBy>
  <cp:lastPrinted>2018-01-19T10:54:00Z</cp:lastPrinted>
  <dcterms:modified xsi:type="dcterms:W3CDTF">2019-12-11T06:55:00Z</dcterms:modified>
  <cp:revision>49</cp:revision>
  <dc:subject/>
  <dc:title/>
</cp:coreProperties>
</file>