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 РАЙОНА 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/>
      </w:pPr>
      <w:r>
        <w:rPr/>
        <w:t>13.09.2022                                                                                              № 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 Сосновый Б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О начале отопительного сезона 2022-2023 г.г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</w:t>
      </w:r>
      <w:r>
        <w:rPr/>
        <w:t xml:space="preserve">В связи с понижением среднесуточных температур наружного воздух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Начать отопительный сезон 2022 -2023 г.г. в населенных пунктах Сосновоборского сельсовета (села Сосновый Бор, Гулик, Заречная Слобода, Золотая Гора), на муниципальных котельных с.Сосновый Бор и с.Гулик, а также в фельдшерско-акушерских пунктах с.Гулик, пос. Золотая Гора с 08-00 час.  15 сентября 2022 года.</w:t>
      </w:r>
    </w:p>
    <w:p>
      <w:pPr>
        <w:pStyle w:val="Normal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Н.В.Ельч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22-09-13T10:45:00Z</cp:lastPrinted>
  <dcterms:modified xsi:type="dcterms:W3CDTF">2022-09-13T01:46:00Z</dcterms:modified>
  <cp:revision>34</cp:revision>
  <dc:subject/>
  <dc:title/>
</cp:coreProperties>
</file>