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ОССИЙСКАЯ 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СОСНОВОБОР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ЙСКИЙ  РАЙОН,  АМУ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center" w:pos="5854" w:leader="none"/>
        </w:tabs>
        <w:jc w:val="center"/>
        <w:rPr>
          <w:color w:val="008000"/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1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стоимости 1 куб.м дров  для администрати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с.Золотая Гор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 целью   оптимизации   расходов  бюджета   Сосновоборского  сельсовета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стоимость 1 куб.м дров   для  административного помещения с.Золотая Гора   на  2021 год  в размере 1600  (одна тысяча шестьсот) рублей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 постановление  вступает  в  силу  с  момента     подписания  и    распространяется  на  правоотношения,   возникающие  с 0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Н.В.Ель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7:00Z</dcterms:created>
  <dc:creator>наталия</dc:creator>
  <dc:description/>
  <cp:keywords/>
  <dc:language>en-US</dc:language>
  <cp:lastModifiedBy>User</cp:lastModifiedBy>
  <cp:lastPrinted>2016-02-08T12:18:00Z</cp:lastPrinted>
  <dcterms:modified xsi:type="dcterms:W3CDTF">2021-01-11T07:30:00Z</dcterms:modified>
  <cp:revision>28</cp:revision>
  <dc:subject/>
  <dc:title/>
</cp:coreProperties>
</file>