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 об  имуществе  и  обязательствах  имущественного  характера  выборных должностных  лиц,  избранных депутатами представительного органа Сосновоборского сельского Совета народных депутатов 19.09.2021                за период с 01.01.2020 по 31.12.2020, а также имущества на 01.11.202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1"/>
        <w:gridCol w:w="1891"/>
        <w:gridCol w:w="1221"/>
        <w:gridCol w:w="1428"/>
        <w:gridCol w:w="1143"/>
        <w:gridCol w:w="1556"/>
        <w:gridCol w:w="2361"/>
        <w:gridCol w:w="1599"/>
        <w:gridCol w:w="1098"/>
        <w:gridCol w:w="1238"/>
      </w:tblGrid>
      <w:tr>
        <w:trPr>
          <w:trHeight w:val="7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20                          тыс.руб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 м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Мария Серге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истал-Амур, менеджер отдела прод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, 2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школы МБОУ СОШ № 4 г.Зе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жанская Татьяна Викто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КЦ Зейского района, культ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риер, 1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140, 198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1, 197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, 199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, 1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Гуликский филиал, учащий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йся МАОУ Сосновоборская СОШ, Гуликский филиал, учащая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ко Наталья Григо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IHATSU MOVEKF-C478911,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школы МАОУ Сосновоб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 Дарья Серге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уманитарная аптека", фармацев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нна Анатол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хозяй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иск «Соловьевский»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льщ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Корона Премиум,198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1, 199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м, 1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ащий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галова Феруза Эрик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ий филиал ФГУП "Ведомственная охрана" Минэнерго России, контрол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ий филиал ФГУП "Ведомственная охрана" Минэнерго России, контрол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чук Татья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8, слес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0740, 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,1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идуб Елена Александ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Сосновоборская СОШ, воспит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1, 1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сновоборская СОШ, стор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CORCA,198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EMINA LUCIDA,199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НДАЙ АВАНТЕ, 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сан ПАТРОЛ, 20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В CA3310P66K24L5T4E, 201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Л 433110,20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А БОНГО, 201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27845J, 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аяся 10 класса МАОУ Сосновоб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3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АОУ Сосновоб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Ирина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Сосновоборская СОШ, уч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NADIA,19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Валенти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 СКЦ Зейского района, библиотек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н,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Гидроремонт - ВВК", электрослес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принтер, 1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АОУ Сосновоб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(1/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Сосновоб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ГДО МАОУ Сосновобо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КЦ Зейского района ДК с.Заречная Слобода, хормейс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, 20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63, 1984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2-03-22T02:52:00Z</dcterms:modified>
  <cp:revision>30</cp:revision>
  <dc:subject/>
  <dc:title/>
</cp:coreProperties>
</file>