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ОСНОВОБ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23                                                                                             № 46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Сосновый Бор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 изменении адрес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ъектам недвижимости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 «Об утверждении правил присвоения, изменения и аннулирования адресов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7"/>
          <w:szCs w:val="27"/>
        </w:rPr>
        <w:t>п о с т а н о в л я ю:</w:t>
      </w:r>
    </w:p>
    <w:p>
      <w:pPr>
        <w:pStyle w:val="TextBody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 w:eastAsia="ru-RU"/>
        </w:rPr>
        <w:t>Изменить адреса объектам недвижимого имуще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0"/>
        <w:gridCol w:w="2662"/>
        <w:gridCol w:w="1896"/>
        <w:gridCol w:w="1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яемый адре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ный адре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Амурская область, муниципальный район Зейский, сельское поселение Сосновоборский сельсовет, село Гулик, улица Центральная, домовладение 25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Гулик, улица Центральная, дом 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:13:022610: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32eb332-3a27-43e5-8c8b-2538f4288f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Гулик, улица Центральная, дом 25, квартира 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Гулик, улица Центральная, дом 25, помещение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:13:022610: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32eb332-3a27-43e5-8c8b-2538f4288f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Сосновый Бор, улица Советская, владение 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Сосновый Бор, улица Советская, дом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:13:022404: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934cf2-db58-4fd9-ad29-66e900e631b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Сосновый Бор, улица Новая, владение 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Сосновый Бор, улица Новая, дом 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:13:022405: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ccc7557-58ec-45e6-8471-e87cc150f0a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Сосновый Бор, пер. Школьный, владение 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Сосновый Бор, пер. Школьный , дом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:13:022405: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3ab0c81-fedd-4e71-9bcb-30e6252394af</w:t>
            </w:r>
          </w:p>
        </w:tc>
      </w:tr>
    </w:tbl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Глава сельсовета                                                                                         Н.В.Ельч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7:00Z</dcterms:created>
  <dc:creator>Александр</dc:creator>
  <dc:description/>
  <cp:keywords/>
  <dc:language>en-US</dc:language>
  <cp:lastModifiedBy>User</cp:lastModifiedBy>
  <cp:lastPrinted>2023-08-29T14:14:00Z</cp:lastPrinted>
  <dcterms:modified xsi:type="dcterms:W3CDTF">2023-08-29T05:20:00Z</dcterms:modified>
  <cp:revision>204</cp:revision>
  <dc:subject/>
  <dc:title>РОССИЙСКАЯ ФЕДЕРАЦИЯ</dc:title>
</cp:coreProperties>
</file>