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4.06.2019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а земельному участку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Луговой, в с.Сосновый Бор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Сосновый Бо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 Присвоить адрес земельному участку с кадастровым номером 28:13:022409:24: </w:t>
      </w:r>
    </w:p>
    <w:p>
      <w:pPr>
        <w:pStyle w:val="Normal"/>
        <w:ind w:firstLine="705"/>
        <w:jc w:val="both"/>
        <w:rPr/>
      </w:pPr>
      <w:r>
        <w:rPr>
          <w:rFonts w:eastAsia="Calibri"/>
        </w:rPr>
        <w:t>Российская Федерация, Амурская область, Зейский муниципальный район, сельское поселение Сосновоборский сельсовет, село Сосновый Бор, Луговая улица, земельный участок 22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6-14T10:58:00Z</cp:lastPrinted>
  <dcterms:modified xsi:type="dcterms:W3CDTF">2019-06-14T01:58:00Z</dcterms:modified>
  <cp:revision>52</cp:revision>
  <dc:subject/>
  <dc:title/>
</cp:coreProperties>
</file>