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 РАЙОНА  АМ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0                                                                                           № 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публичных слушаний по проекту реше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отчета об исполнении бюдже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ого сельсовета за 2019 год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Сосновоборского сельсовета за 2019 год» на 24 апреля 2020 г. в 11.00 часов в администрации Сосновоборского сельсовета по адресу: с.Сосновый Бор, ул.Новая, д.2 Б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2. Утвердить состав комиссии по подготовке и проведению публичных слушаний по проекту бюджет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ьчин Н.В. – Глава Сосновоборского сельсовета, председатель комисс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Шибанова А.В. – депутат сельского Совета народных депутат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3. С проектом решения сельского Совета народных депутатов «Об утверждении отчета об исполнении бюджета Сосновоборского сельсовета за 2019 год» можно ознакомиться в Администрации Сосновоборского сельсове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отчета об исполнении бюджета Сосновоборского сельсовета за 2019 год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19-04-09T14:47:00Z</cp:lastPrinted>
  <dcterms:modified xsi:type="dcterms:W3CDTF">2020-04-07T00:37:00Z</dcterms:modified>
  <cp:revision>29</cp:revision>
  <dc:subject/>
  <dc:title/>
</cp:coreProperties>
</file>