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куратура Амурской области предлагает молодёжи в возрасте от 14 до 35 лет принять участие в организованном Генеральной прокуратурой Российской Федерации Международном конкурсе социальной антикоррупционной рекламы «Вместе против коррупци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конкурса и анонс в электронном варианте доступны на официальном сайте Генеральной прокуратуры Российской Федерации в сети «Интернет» www.genproc.ru/anticor/konkurs-vmeste-protiv-korrupcii, направлены прокуратурой области в Правительство области для обеспечения взаимодействия с профильными подразделениями, а также органами местного самоуправления и местными СМИ, территориальным прокурор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от молодых людей в возрасте от 14 до 35 лет будут приниматься на официальном сайте www.antikorruption.life cо 2 июля по 19 октября 2018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ся, что индивидуальная авторская визуализация коррупции как международной проблемы сможет стать дополнительным эффективным инструментом профилактики преступности в этой сфере, будет содействовать формированию в общественном сознании нетерпимости к любым коррупционным проявл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нкурса молодёжи предоставляется возможность выразить своё отношение к значимой проблеме современного общества через подготовку социальной рекламы в формах: плаката или видеорол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свидетельствует, что использование именно наглядных информационных материалов - наиболее эффективный способ обратить на них внимание граждан и осуществления правового прос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оставления возможности молодежи выразить свое отношение к значимым социальным проблемам современного общества, предлагаю принять меры по распространению анонсирующих конкурс материалов, разместив указанную информацию на сайте поселения (при наличии), информационном стенде в администрации сельсовета, местах массового скопления люде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района</w:t>
        <w:tab/>
        <w:tab/>
        <w:tab/>
        <w:tab/>
        <w:tab/>
        <w:tab/>
        <w:tab/>
        <w:tab/>
        <w:t xml:space="preserve">Е.К. Пет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tailnewsdep">
    <w:name w:val="detail-news-dep"/>
    <w:basedOn w:val="Style13"/>
    <w:qFormat/>
    <w:rPr/>
  </w:style>
  <w:style w:type="character" w:styleId="Detailnewsdate">
    <w:name w:val="detail-news-date"/>
    <w:basedOn w:val="Style13"/>
    <w:qFormat/>
    <w:rPr/>
  </w:style>
  <w:style w:type="character" w:styleId="Detailnewstime">
    <w:name w:val="detail-news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29:00Z</dcterms:created>
  <dc:creator>user</dc:creator>
  <dc:description/>
  <dc:language>en-US</dc:language>
  <cp:lastModifiedBy>user</cp:lastModifiedBy>
  <dcterms:modified xsi:type="dcterms:W3CDTF">2018-05-15T01:29:00Z</dcterms:modified>
  <cp:revision>2</cp:revision>
  <dc:subject/>
  <dc:title/>
</cp:coreProperties>
</file>