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0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остановке  на  учет Торотько Татьяны Дмитрие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  в улучшении жилищных услов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Поставить на учет  Торотько Татьяну Дмитриевну,  в качестве нуждающейся  в улучшении жилищных усл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0-03-12T09:18:00Z</cp:lastPrinted>
  <dcterms:modified xsi:type="dcterms:W3CDTF">2020-03-12T00:18:00Z</dcterms:modified>
  <cp:revision>76</cp:revision>
  <dc:subject/>
  <dc:title/>
</cp:coreProperties>
</file>