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4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администрации Сосновоборского сельсове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на территории муниципального образования Алгачинский сельсовет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№ 210-ФЗ от 27.07.2010г. «Об организации предоставления государственных и муниципальных услуг», постановлением Правительства Российской Федерации от 16.05.2011 № 373 «Об утверждении правил разработки и утверждения административных регламентов исполнения государственных функций, (государственных услуг), правил проведения экспертизы проектов административных регламентов предоставления государственных услуг, постановлением губернатора Амурской области от 27.03.2009 № 141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Сосновоборского сельсовета от 03.10.2011 № 71 «</w:t>
      </w:r>
      <w:r>
        <w:rPr>
          <w:bCs/>
          <w:sz w:val="28"/>
          <w:szCs w:val="28"/>
        </w:rPr>
        <w:t>Об утверждении Положения о порядке  формирования и ведения Реестра</w:t>
      </w:r>
      <w:r>
        <w:rPr>
          <w:b/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муниципальных услуг (функций), предоставляем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сполняемых) органами местного самоуправления и  учреждениями Сосновоборского сельсовета и утверждении </w:t>
      </w:r>
      <w:r>
        <w:rPr>
          <w:sz w:val="28"/>
        </w:rPr>
        <w:t xml:space="preserve">Реестра муниципальных услуг оказываемых </w:t>
      </w:r>
      <w:r>
        <w:rPr>
          <w:bCs/>
          <w:sz w:val="28"/>
          <w:szCs w:val="28"/>
        </w:rPr>
        <w:t>органами местного самоуправления и учреждениями Сосновоборского сельсовета</w:t>
      </w:r>
      <w:r>
        <w:rPr>
          <w:sz w:val="28"/>
          <w:szCs w:val="28"/>
        </w:rPr>
        <w:t>», в соответствии с Уставом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Сосновоборского сельсове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 (прилагается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одписания, подлежит обнародованию на официальном сайте Зейского района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admzr.ru</w:t>
      </w:r>
      <w:r>
        <w:rPr>
          <w:rFonts w:cs="Times New Roman" w:ascii="Times New Roman" w:hAnsi="Times New Roman"/>
          <w:sz w:val="28"/>
          <w:szCs w:val="28"/>
        </w:rPr>
        <w:t xml:space="preserve"> и внесению в базу данных нормативных правовых актов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Н.В.Ельчин</w:t>
      </w:r>
    </w:p>
    <w:p>
      <w:pPr>
        <w:pStyle w:val="Normal"/>
        <w:spacing w:lineRule="auto" w:line="360"/>
        <w:ind w:left="561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10" w:hanging="0"/>
        <w:rPr/>
      </w:pPr>
      <w:r>
        <w:rPr>
          <w:sz w:val="28"/>
          <w:szCs w:val="28"/>
        </w:rPr>
        <w:t>Сосновоборского сельсовета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от 24.02.2014 № 2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администрации Сосновоборского сельсове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</w:t>
      </w:r>
    </w:p>
    <w:p>
      <w:pPr>
        <w:pStyle w:val="1TimesNewRoman14pt18"/>
        <w:rPr/>
      </w:pPr>
      <w:r>
        <w:rPr/>
        <w:t>I. Общие положения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Административный регламент администрации Сосновоборского сельсове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 (далее Регламент) определяет сроки и последовательность действий (административных процедур) при осуществлении полномочий по предоставлению муниципальной услуги по принятию документов, а также выдаче решений о переводе или об отказе в переводе жилого помещения в нежилое или нежилого помещения в жил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дминистративный регламент разработан в целях повышения качества и доступности результатов предоставления муниципальной услуги.</w:t>
      </w:r>
    </w:p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1.2. Перечень нормативных правовых актов, регулирующих                             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Собрание законодательства РФ», 26.01.2009, № 4, ст. 44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(«Собрание законодательства РФ», 05.12.1994, № 32, ст. 33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 N 188-ФЗ («Собрание законодательства РФ», 03.01.2005, N 1 (часть 1), ст. 1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.07.1997 № 122-ФЗ «О государственной регистрации прав на недвижимое имущество и сделок с ним» («Собрание законодательства РФ», 28.07.1997, № 30, ст. 35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сельсовета;</w:t>
      </w:r>
    </w:p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1.3. Наименование </w:t>
      </w:r>
      <w:r>
        <w:rPr>
          <w:rFonts w:cs="Times New Roman" w:ascii="Times New Roman" w:hAnsi="Times New Roman"/>
          <w:b w:val="false"/>
          <w:i w:val="false"/>
        </w:rPr>
        <w:t>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сельсовета (далее – администрация), в случае передачи полномочий -  уполномоченным органом (далее – орган).</w:t>
      </w:r>
    </w:p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1.4. </w:t>
      </w:r>
      <w:r>
        <w:rPr>
          <w:rFonts w:cs="Times New Roman" w:ascii="Times New Roman" w:hAnsi="Times New Roman"/>
          <w:b w:val="false"/>
          <w:i w:val="false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уведомления о переводе жилого (нежилого) помещения в нежилое (жилое) помещение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выдача уведомления об отказе в переводе жилого (нежилого) помещения в нежилое (жилое) помещение.</w:t>
      </w:r>
    </w:p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1.5. Описание заявителей, имеющих право на получение                               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быть граждане, индивидуальные предприниматели без образования юридического лица и юридические лица – собственники жилых (нежилых) помещений, планирующие перевод данных жилых (нежилых) помещений в нежилые (жилые)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а может выступать другое лицо, наделенное соответствующими полномочиями в установленном порядке.</w:t>
      </w:r>
    </w:p>
    <w:p>
      <w:pPr>
        <w:pStyle w:val="1TimesNewRoman14pt18"/>
        <w:rPr/>
      </w:pPr>
      <w:r>
        <w:rPr/>
        <w:t>2. Требования к порядку предоставления муниципальной услуги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2.1. Порядок информирования о правилах предоставления муниципальной услуг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Консультации и информацию о муниципальной услуге, порядке, сроках и месте ее предоставления можно получить в администрации сельсовета по адресу: 676204 Амурская область, Зейский  район, село Сосновый Бор ул.Советская,1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Администрации: понедельник – пятница с 8-30 час до 17-00 час.,  перерыв на обед с 12-30 час до 14-00 час. Выходные дни: суббота, воскресень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 57-1-04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u w:val="single"/>
        </w:rPr>
        <w:t>azr_</w:t>
      </w:r>
      <w:r>
        <w:rPr>
          <w:color w:val="0000FF"/>
          <w:sz w:val="28"/>
          <w:szCs w:val="28"/>
          <w:u w:val="single"/>
          <w:lang w:val="en-US"/>
        </w:rPr>
        <w:t>s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bor</w:t>
      </w:r>
      <w:r>
        <w:rPr>
          <w:color w:val="0000FF"/>
          <w:sz w:val="28"/>
          <w:szCs w:val="28"/>
          <w:u w:val="single"/>
        </w:rPr>
        <w:t>@mail.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Информирование граждан, индивидуальных предпринимателей без образования юридического лица и юридических лиц о правилах предоставления муниципальной услуги осуществляется в устной и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еспечивается специалистами администрации сельсовета, лично или по телефону, в случае передачи полномочий по предоставлению муниципальной услуги на уровень администрации Зейского района, специалисты администрации сельсовета переадресовывают заявителя к специалисту уполномоченного органа, к которому относится вопр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осуществляется путем направления письменных ответов почтовым отправлением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2.2.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- в течение сорока восьми дней со дня представления в администрацию и (или) органу полного пакета документов, необходимого для рассмотрения во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о переводе или об отказе в переводе помещения должно быть принято не позднее чем через сорок пять дней со дня представления документов в администрацию сельсовета и (или) органу. Документ, подтверждающий принятие одного из указанных решений, не позднее чем через три рабочих дня со дня его принятия выдается заявителю или направляется по адресу, указанному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ями для отказа </w:t>
      </w:r>
      <w:r>
        <w:rPr>
          <w:bCs/>
          <w:sz w:val="28"/>
          <w:szCs w:val="28"/>
        </w:rPr>
        <w:t xml:space="preserve">в переводе жилого помещения в нежилое помещение или нежилого помещения в жилое помещение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определенных действующим законодательство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есоблюдения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2.4. Требования к места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заявителей осуществляется в установленные дни приема в течение всего рабочего времени в соответствии с режимом работы администрации и (или) органа, указанным в подпункте 2.1.1. пункта 2.1.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и (или) органа, осуществляющие прием и консультирование, обеспечиваются настольными табличками и (или) идентификационными карто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и (или) органа, предоставляющий муниципальную услугу, обязан предложить заявителю воспользоваться стулом, находящимся рядом с рабочим местом данного сотру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специалистов администрации и (или) органа, предоставляющих муниципальную услугу, оборудуются компьютерами (1 компьютер с установленными справочно-правовыми системами на каждого сотрудника), оргтехникой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 расходные материалы и канцтовары в количестве, достаточном для предоставления муниципальной услуги. Ответственному за предоставление муниципальной услуги обеспечивается доступ в Интернет (не менее 1 компьютера). 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5. Плата за предоставление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2.6. Перечень документов, предъявляемых заявителями или их полномочными представителями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и предоставлении муниципальной услуги</w:t>
      </w:r>
      <w:r>
        <w:rPr>
          <w:sz w:val="28"/>
          <w:szCs w:val="28"/>
        </w:rPr>
        <w:t xml:space="preserve"> по принятию документов, а также выдаче решений о переводе или об отказе в переводе жилого помещения в нежилое или нежилого помещения в жилое предоставляются документы, требуемые в соответствии с действующим законодатель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*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опии представляемых документов должны быть заверены надлежащим образом либо представляются с подлинниками, которые после сверки с копиями представляемых документов возвращаются заявителю.</w:t>
      </w:r>
    </w:p>
    <w:p>
      <w:pPr>
        <w:pStyle w:val="1TimesNewRoman14pt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4pt18"/>
        <w:rPr/>
      </w:pPr>
      <w:r>
        <w:rPr/>
        <w:t xml:space="preserve">3. Административные процедуры 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3.1. П</w:t>
      </w:r>
      <w:r>
        <w:rPr>
          <w:rFonts w:cs="Times New Roman" w:ascii="Times New Roman" w:hAnsi="Times New Roman"/>
          <w:b w:val="false"/>
          <w:i w:val="false"/>
        </w:rPr>
        <w:t>рием документов о переводе жилого помещения в нежилое или нежилого помещения в жил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документов о переводе жилого помещения в нежилое или нежилого помещения в жилое осуществляется секретарем комиссии муниципального образования по вопросам переустройства, перепланировки и перевода жилых/нежилых помещений в нежилые/жилые (далее - комиссия) в порядке личного прием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 приемке документов секретарь комисс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документов, указанных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ряет копии документов с подлинн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 в получении документов с указанием их перечня и даты их пол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заявление в Книге регистрации заявлений о переводе жилого помещения в нежилое или нежилого помещения в жило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Зарегистрированное заявление секретарь комиссии передает главе сельсовета и (или) руководителю уполномоченного органа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3.2. Рассмотрение </w:t>
      </w:r>
      <w:r>
        <w:rPr>
          <w:rFonts w:cs="Times New Roman" w:ascii="Times New Roman" w:hAnsi="Times New Roman"/>
          <w:b w:val="false"/>
          <w:i w:val="false"/>
        </w:rPr>
        <w:t>заявлений о переводе жилого помещения в нежилое или нежилого помещения в жил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Глава сельсовета и (или) руководитель уполномоченного органа в срок не более 5 дней передает  заявление с пакетом документов в работу специалисту администрации и (или) уполномоченного органа, предоставляющему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 в срок не более 20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провер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става и содержания представленного заявителем пакета документов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 по результатам рассмотрения готовит замечания по представленным документам и предложения к рассмотрению на заседании комиссии. Подготовленные замечания и предложения вместе с представленным заявителем пакетом документов передает секретар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Комиссия рассматривает представленные заявителем документы и подготовленные  замечания и предложения в срок не более 15 дней. По результатам рассмотрения комиссия принимает решение о переводе или об отказе в переводе помещения. Решение комиссии оформляется протоколом, который подписывается всеми присутствующими членами комиссии и направляется на утверждение главе сельсовета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протокол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5-дневный срок решение комиссии утверждается главой сельсовета, заверяется печатью администрации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Секретарь комиссии не позднее чем через три рабочих дня со дня утверждения реше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или направляет по адресу, указанному в заявлении, заявителю уведомление установленной формы, подтверждающее принятие решения о переводе или об отказе в переводе помещения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принятии решения о переводе или об отказе в переводе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516"/>
      <w:bookmarkStart w:id="1" w:name="sub_516"/>
      <w:bookmarkEnd w:id="1"/>
    </w:p>
    <w:p>
      <w:pPr>
        <w:pStyle w:val="1TimesNewRoman14pt18"/>
        <w:rPr/>
      </w:pPr>
      <w:bookmarkStart w:id="2" w:name="sub_516"/>
      <w:bookmarkEnd w:id="2"/>
      <w:r>
        <w:rPr/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административных процедур, установленных регламентом, и за принятием решений при предоставлении услуги осуществляется главой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проведения контрольных мероприятий может носить плановый характер (осуществляться на основании квартальных,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настоящего регламента, виновные должност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действий (бездействия) и решений должностных лиц (специалистов) сельсовета и (или) уполномоченного органа в ходе предоставления муниципальной услуги осуществляется в досудебном и (или)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интересованные лица могут сообщить о нарушении своих прав и законных интересов, противоправных решениях, действиях или бездействии специалистов, нарушении положений настоящего регламента, некорректном поведении или нарушении служебной э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могут быть поданы на имя главы сельсовет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 по адресу: 676204 Амурская область, Зейский  район, село Сосновый Бор, ул.Советская,1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рафик работы: понедельник-пятница, с 08-30 до 17-00, перерыв на обед с 12-30 до 14-00, тел. 57-1-04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о в дни приема по личным вопросам (ежедневно с 9-00 до 10-00) по адресу: Амурская область, Зейский  район, село Сосновый Бор, ул.Советская.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но по телефону: 57-1-0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действия (бездействие) специалистов сельсовета и (или) специалистов уполномоченного органа в ходе предоставления муниципальной услуги главе сельсовета и (или) руководителю уполномоч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устной форме жалобы рассматриваются по общему правилу в ходе личного прие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исьменное обращение (жалоба) подлежит обязательной регистрации в течение 3 дней с момента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 срок рассмотрения жалобы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письменной жалобе заявитель в обязательном порядке указывает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– при наличии) либо наименование юридического лица, которым подается обращение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ли фамилию, имя, отчество, должность специалиста, решение, действие (бездействие) которого нарушает права и законные интересы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ь (для юридических лиц – подпись соответствующего должностного лица) и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Жалоба заявителя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рассмотрении обращения (жалобы) заявителю отказывае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 в письменном обращении не указаны фамилия лица, направившего обращение,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лучено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 чем сообщается гражданину, направившему обращение, о недопустимости злоупотребления пра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ю сообщается о невозможности рассмотрения его жалобы в срок до 15 дней с момента обращения заявителя либо регистрации письменной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1. Заявитель вправе обжаловать решения, принятые в ходе предоставления муниципальной услуги, действия (бездействие) специалистов в суд общей юрисдикции или в арбитражный суд в порядке и сроки, установленные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96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urier New" w:hAnsi="Courier New" w:cs="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2340" w:leader="none"/>
      </w:tabs>
      <w:spacing w:before="240" w:after="60"/>
      <w:ind w:left="2340" w:firstLine="720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2340" w:leader="none"/>
      </w:tabs>
      <w:spacing w:before="240" w:after="60"/>
      <w:ind w:left="2340" w:firstLine="720"/>
      <w:outlineLvl w:val="6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2340" w:leader="none"/>
      </w:tabs>
      <w:spacing w:before="240" w:after="60"/>
      <w:ind w:left="2340" w:firstLine="72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2340" w:leader="none"/>
      </w:tabs>
      <w:spacing w:before="240" w:after="60"/>
      <w:ind w:left="2340" w:firstLine="72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outline w:val="false"/>
      <w:shadow w:val="false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outline w:val="false"/>
      <w:shadow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outline w:val="false"/>
      <w:shadow w:val="false"/>
    </w:rPr>
  </w:style>
  <w:style w:type="character" w:styleId="WW8Num18z0">
    <w:name w:val="WW8Num18z0"/>
    <w:qFormat/>
    <w:rPr>
      <w:b w:val="false"/>
      <w:i w:val="false"/>
      <w:outline w:val="false"/>
      <w:shadow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ourier New" w:hAnsi="Courier New" w:cs="Courier New"/>
      <w:sz w:val="24"/>
      <w:lang w:val="ru-RU" w:bidi="ar-SA"/>
    </w:rPr>
  </w:style>
  <w:style w:type="character" w:styleId="5">
    <w:name w:val="Заголовок 5 Знак"/>
    <w:qFormat/>
    <w:rPr>
      <w:rFonts w:ascii="Courier New" w:hAnsi="Courier New" w:cs="Courier New"/>
      <w:sz w:val="24"/>
      <w:lang w:val="ru-RU" w:bidi="ar-SA"/>
    </w:rPr>
  </w:style>
  <w:style w:type="character" w:styleId="6">
    <w:name w:val="Заголовок 6 Знак"/>
    <w:qFormat/>
    <w:rPr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Обычный (веб)1 Знак"/>
    <w:qFormat/>
    <w:rPr>
      <w:sz w:val="24"/>
      <w:szCs w:val="24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cap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mallCaps/>
      <w:sz w:val="28"/>
      <w:szCs w:val="28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2">
    <w:name w:val="Шрифт текста"/>
    <w:qFormat/>
    <w:rPr>
      <w:rFonts w:ascii="Times New Roman" w:hAnsi="Times New Roman" w:cs="Times New Roman"/>
    </w:rPr>
  </w:style>
  <w:style w:type="character" w:styleId="Style13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">
    <w:name w:val="Body Text Indent"/>
    <w:basedOn w:val="Normal"/>
    <w:qFormat/>
    <w:pPr>
      <w:autoSpaceDE w:val="false"/>
      <w:jc w:val="center"/>
    </w:pPr>
    <w:rPr/>
  </w:style>
  <w:style w:type="paragraph" w:styleId="13">
    <w:name w:val="Обычный (веб)1"/>
    <w:basedOn w:val="Normal"/>
    <w:qFormat/>
    <w:pPr>
      <w:spacing w:before="0" w:after="225"/>
      <w:ind w:right="30" w:hanging="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ellL">
    <w:name w:val="Table Cell L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ellL"/>
    <w:qFormat/>
    <w:pPr>
      <w:keepNext w:val="true"/>
      <w:keepLines/>
      <w:spacing w:before="120" w:after="120"/>
      <w:jc w:val="center"/>
    </w:pPr>
    <w:rPr>
      <w:b/>
      <w:bCs/>
      <w:i/>
      <w:iCs/>
    </w:rPr>
  </w:style>
  <w:style w:type="paragraph" w:styleId="TableListNumber">
    <w:name w:val="Table List Number"/>
    <w:basedOn w:val="TableCell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0"/>
    </w:pPr>
    <w:rPr/>
  </w:style>
  <w:style w:type="paragraph" w:styleId="Style20">
    <w:name w:val="Обычный отступ"/>
    <w:basedOn w:val="Normal"/>
    <w:qFormat/>
    <w:pPr>
      <w:ind w:left="1440" w:hanging="0"/>
    </w:pPr>
    <w:rPr/>
  </w:style>
  <w:style w:type="paragraph" w:styleId="TableListBullet2">
    <w:name w:val="Table List Bullet (2)"/>
    <w:basedOn w:val="TableCellL"/>
    <w:qFormat/>
    <w:pPr>
      <w:numPr>
        <w:ilvl w:val="0"/>
        <w:numId w:val="3"/>
      </w:numPr>
    </w:pPr>
    <w:rPr/>
  </w:style>
  <w:style w:type="paragraph" w:styleId="Style21">
    <w:name w:val="Название объекта"/>
    <w:basedOn w:val="Normal"/>
    <w:next w:val="TextBody"/>
    <w:qFormat/>
    <w:pPr>
      <w:suppressAutoHyphens w:val="true"/>
      <w:spacing w:before="40" w:after="240"/>
      <w:jc w:val="center"/>
    </w:pPr>
    <w:rPr>
      <w:b/>
      <w:bCs/>
      <w:sz w:val="28"/>
      <w:szCs w:val="28"/>
    </w:rPr>
  </w:style>
  <w:style w:type="paragraph" w:styleId="Picture">
    <w:name w:val="Picture"/>
    <w:basedOn w:val="TextBody"/>
    <w:next w:val="TextBody"/>
    <w:qFormat/>
    <w:pPr>
      <w:keepNext w:val="true"/>
      <w:spacing w:before="360" w:after="120"/>
      <w:jc w:val="center"/>
    </w:pPr>
    <w:rPr>
      <w:sz w:val="28"/>
      <w:szCs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6"/>
      </w:numPr>
      <w:tabs>
        <w:tab w:val="clear" w:pos="708"/>
        <w:tab w:val="left" w:pos="1437" w:leader="none"/>
      </w:tabs>
      <w:spacing w:before="120" w:after="120"/>
      <w:ind w:left="1435" w:hanging="358"/>
      <w:jc w:val="both"/>
    </w:pPr>
    <w:rPr>
      <w:sz w:val="28"/>
      <w:szCs w:val="28"/>
    </w:rPr>
  </w:style>
  <w:style w:type="paragraph" w:styleId="Style23">
    <w:name w:val="Продолжение списка"/>
    <w:basedOn w:val="Normal"/>
    <w:qFormat/>
    <w:pPr>
      <w:spacing w:before="120" w:after="120"/>
      <w:ind w:left="1077" w:hanging="0"/>
      <w:jc w:val="both"/>
    </w:pPr>
    <w:rPr>
      <w:sz w:val="28"/>
      <w:szCs w:val="28"/>
    </w:rPr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before="120" w:after="1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before="0" w:after="12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Style25">
    <w:name w:val="Цитата"/>
    <w:basedOn w:val="Normal"/>
    <w:qFormat/>
    <w:pPr>
      <w:spacing w:lineRule="auto" w:line="360"/>
      <w:ind w:left="1080" w:right="-766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spacing w:before="120" w:after="120"/>
    </w:pPr>
    <w:rPr>
      <w:b w:val="false"/>
      <w:bCs/>
      <w:kern w:val="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29:00Z</dcterms:created>
  <dc:creator>User</dc:creator>
  <dc:description/>
  <cp:keywords/>
  <dc:language>en-US</dc:language>
  <cp:lastModifiedBy>User</cp:lastModifiedBy>
  <cp:lastPrinted>2014-03-03T10:42:00Z</cp:lastPrinted>
  <dcterms:modified xsi:type="dcterms:W3CDTF">2014-03-03T06:13:00Z</dcterms:modified>
  <cp:revision>7</cp:revision>
  <dc:subject/>
  <dc:title>РОССИЙСКАЯ ФЕДЕРАЦИЯ</dc:title>
</cp:coreProperties>
</file>