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.12.2021                                                                                              №  8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и сроков внесения изменений в перечень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ды главных администраторов доходов бюджета сельсовета </w:t>
      </w:r>
    </w:p>
    <w:p>
      <w:pPr>
        <w:pStyle w:val="Normal"/>
        <w:shd w:fill="FFFFFF" w:val="clear"/>
        <w:jc w:val="center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и закрепляемые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а ними виды (подвиды) доходов</w:t>
      </w:r>
    </w:p>
    <w:p>
      <w:pPr>
        <w:pStyle w:val="Normal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рилагаемый Порядок и сроки внесения изменений в перечень и коды главных администраторов доходов бюджета сельсовета </w:t>
      </w:r>
      <w:r>
        <w:rPr>
          <w:rStyle w:val="FontStyle16"/>
          <w:sz w:val="28"/>
          <w:szCs w:val="28"/>
        </w:rPr>
        <w:t>и закрепляемые за ними виды (подвиды) доходов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рименяется к правоотношениям, возникающим при составлении и исполнении бюджета сельсовета на 2022 год и плановый период 2023 и 2024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Н.В. Ельч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Сосновоборского сель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 № 8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внесения изменений в перечень и код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главных администраторов доходов бюджета сельсовета </w:t>
      </w:r>
      <w:r>
        <w:rPr>
          <w:rStyle w:val="FontStyle16"/>
          <w:sz w:val="28"/>
          <w:szCs w:val="28"/>
        </w:rPr>
        <w:t>и закрепляемые</w:t>
      </w:r>
    </w:p>
    <w:p>
      <w:pPr>
        <w:pStyle w:val="Normal"/>
        <w:shd w:fill="FFFFFF" w:val="clear"/>
        <w:jc w:val="center"/>
        <w:rPr/>
      </w:pPr>
      <w:r>
        <w:rPr>
          <w:rStyle w:val="FontStyle16"/>
          <w:sz w:val="28"/>
          <w:szCs w:val="28"/>
        </w:rPr>
        <w:t>за ними виды (подвиды) доходов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ядок и сроки внесения изменений в перечень и коды главных администраторов доходов бюджета сельсовета и закрепляемые за ними виды (подвиды) доходов бюджетов (далее - Порядок)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и коды главных администраторов доходов бюджета сельсовета и закрепляемые за ними виды (подвиды) доходов бюджетов (далее - Перечен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ые администраторы доходов бюджета сельсовета предоставляют в администрацию сельсовета предложения о внесении изменений в Перечень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Амурской области, администрации Зейского района, администрации сельсо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ведения, указанные в пункте 2 настоящего постановления, должны содержать соответстве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главного администратора доходов бюджета сельсовета с указанием соответственно кода главного администратора дох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д вида (подвида) доходов бюджета сель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код вида (подвида) доходов бюджета сельсов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ия включения в Перечень главных администраторов доходов бюджета сельсовета, в том числе наименование нормативно-правовых актов, с отражением особенностей, связанных с детализацией администрируемых платеж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администраторы доходов бюджета сельсовета несут ответственность за достоверность сведений, предоставляемых ими в соответствии с настоящим пункт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снованиями для внесения изменений </w:t>
      </w:r>
      <w:r>
        <w:rPr>
          <w:color w:val="000000"/>
          <w:sz w:val="28"/>
          <w:szCs w:val="28"/>
        </w:rPr>
        <w:t xml:space="preserve">в перечень и коды главных администраторов доходов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состава закрепленных кодов классификации доходов и (или) функций главных администраторов доходов, а также изменения принципов назначения и присвоения структуры кодов классификации доход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в бюджет сельсовета дополнительных межбюджетных трансфертов из районного, областного и (или) федерального бюджетов, не предусмотренных решением сельского Совета народных депутатов о бюджете сельсовета на очередной финансовый год и плановый период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, направленные на устранение технических ошибок (описок, опечаток, грамматических, орфографических или арифметических ошибок);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изменения в целях приведения в соответствие с действующим законодательством и (или) нормативными правовыми актами Российской Федерации, Амурской области, администрации Зейского района,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Перечень вносятся в течении 10 рабочих дней со дня обращения главных администраторов доходов бюджета сельсовета в администрацию сельсов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дминистрация сельсовета в установленные сроки рассматривает предложения и по итогам рассмотрения разрабатывает проект постановления о внесении соответствующих изменени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User</cp:lastModifiedBy>
  <cp:lastPrinted>2021-11-29T13:22:00Z</cp:lastPrinted>
  <dcterms:modified xsi:type="dcterms:W3CDTF">2021-12-03T06:04:00Z</dcterms:modified>
  <cp:revision>85</cp:revision>
  <dc:subject/>
  <dc:title>Р О С С И Й С К А Я   Ф Е Д Е Р А Ц И Я</dc:title>
</cp:coreProperties>
</file>