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ЕЧЕНЬ ПРИОРИТЕТНОГО ИМУЩЕСТВА, РЕКОМЕНДУЕМОГО ДЛЯ СБОРА В РАМКАХ ГУМАНИТАРНОЙ ПОМОЩИ ДЛЯ УЧАСТНИКОВ  СВ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Носки х/б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Термонос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Термобель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Трусы мужск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Футболки мужск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Балаклав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Перчатки рабоч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Перчатки тактическ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Куртки антимоскитны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0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ждеви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аперные складные лопа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Генераторы небольших размер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ленки впитывающие, одноразовы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тельки обычные, самонагревающие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логи армейск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юкзаки тактическ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ауэрбан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льтитул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ензопил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азовые горел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аз для горелок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алфетки влажные.</w:t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ind w:left="-142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Желающие помочь бойцам в зоне СВО, могут приносить вещи по перечню в администрацию сельсовета для дальнейшей передачи в пункты сбора гуманитарной помощи. </w:t>
      </w:r>
      <w:r>
        <w:rPr>
          <w:rFonts w:cs="Times New Roman" w:ascii="Times New Roman" w:hAnsi="Times New Roman"/>
          <w:b/>
          <w:sz w:val="36"/>
          <w:szCs w:val="36"/>
        </w:rPr>
        <w:t>Дополнительно сообщаем, что в Зейском районе открыт районный Фонд помощи участникам СВО, куда можно переводить денежные средства.</w:t>
      </w:r>
    </w:p>
    <w:sectPr>
      <w:type w:val="nextPage"/>
      <w:pgSz w:w="12240" w:h="15840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01:00Z</dcterms:created>
  <dc:creator>Специалист</dc:creator>
  <dc:description/>
  <dc:language>en-US</dc:language>
  <cp:lastModifiedBy>Специалист</cp:lastModifiedBy>
  <cp:lastPrinted>2023-02-07T09:53:00Z</cp:lastPrinted>
  <dcterms:modified xsi:type="dcterms:W3CDTF">2023-04-10T06:01:00Z</dcterms:modified>
  <cp:revision>2</cp:revision>
  <dc:subject/>
  <dc:title/>
</cp:coreProperties>
</file>