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00" w:after="10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НОВОБОРСКИЙ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6818"/>
      </w:tblGrid>
      <w:tr>
        <w:trPr>
          <w:trHeight w:val="314" w:hRule="atLeast"/>
        </w:trPr>
        <w:tc>
          <w:tcPr>
            <w:tcW w:w="3010" w:type="dxa"/>
            <w:tcBorders/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0.09.2020</w:t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№ 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Сосновый Бор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тражения бюджетных ассигнований на осуществление бюджетных инвестиций на территории Соснов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4 статьи 79 Бюджетного кодекса Российской Федерации в целях установления порядка отражения бюджетных ассигнований на осуществление бюджетных инвестиций на территории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ражения бюджетных ассигнований на осуществление бюджетных инвестиций на территории Сосновоборского сельсовет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о дня его подписания,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народных депутатов                                                                                 Н.В. Ельчин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Н.В. Ельч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решением Сосновоборского сельского Совета народных депутат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30.09.2020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жения бюджетных ассигнований на осуществление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й на территории Сосновобор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111"/>
      <w:r>
        <w:rPr>
          <w:sz w:val="28"/>
          <w:szCs w:val="28"/>
        </w:rPr>
        <w:t xml:space="preserve">1. Настоящий Порядок разработан в соответствии со статьей 79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устанавливает порядок отражения в решении о бюджете сельсовета на очередной финансовый год и плановый период и в сводной бюджетной росписи бюджетных ассигнований на осуществление бюджетных инвестиций в объекты капитального строительства муниципальной   </w:t>
      </w:r>
      <w:bookmarkStart w:id="1" w:name="sub_1112"/>
      <w:bookmarkEnd w:id="0"/>
      <w:r>
        <w:rPr>
          <w:sz w:val="28"/>
          <w:szCs w:val="28"/>
        </w:rPr>
        <w:t xml:space="preserve">собственности </w:t>
      </w:r>
      <w:bookmarkEnd w:id="1"/>
      <w:r>
        <w:rPr>
          <w:sz w:val="28"/>
          <w:szCs w:val="28"/>
        </w:rPr>
        <w:t>Сосновоборского сельсовета в форме капитальных вложений в основные средства муниципальных учреждений и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Бюджетные ассигнования из бюджета сельсовета на осуществление бюджетных инвестиций в объекты капитального строительства муниципальной   собственности Сосновоборского сельсовета в форме капитальных вложений в основные средства муниципальных учреждений и муниципальных унитарных предприятий, предусмотренные в соответствии с муниципальными программами Сосновоборского сельсовета, а также нормативными правовыми актами администрации Сосновоборского сельсовета отражаю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ешении о бюджете сельсовета на очередной финансовый год и плановый период  в составе приложения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ельсовета на очередной финансовый год и плановый период» и  в приложении «Ведомственная структура расходов бюджета сельсовета на очередной год и плановый период»,  по разделу, подразделу, целевым статьям (муниципальным программам и непрограммным направлениям деятельности), группам видов расходов суммар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одной бюджетной росписи бюджета сельсовета на текущий финансовый год и плановый период согласно ведомственной структуре расходов бюджета сельсовета по каждому главному распорядителю бюджетных средств по разделу, подразделу, целевым статьям (муниципальным программам и непрограммным направлениям деятельности), группам видов расходов сумма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осуществление бюджетных инвестиций в объекты капитального строительства муниципальной   собственности Сосновоборского сельсовета, в соответствии с инвестиционными проектами, софинансирование которых осуществляется за счет межбюджетных трансфертов из бюджета другого уровня, отражаются в решении о бюджете в составе  приложения к решению «Ведомственная структура расходов бюджета сельсовета на очередной год и плановый период», по разделу, подразделу, целевым статьям (муниципальным программам и непрограммным направлениям деятельности), группам видов расходов и в составе сводной бюджетной росписи бюджета сельсовета раздельно по каждому инвестиционному проект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  <w:ind w:left="720" w:hanging="0"/>
      <w:contextualSpacing/>
    </w:pPr>
    <w:rPr>
      <w:sz w:val="28"/>
      <w:szCs w:val="22"/>
    </w:rPr>
  </w:style>
  <w:style w:type="paragraph" w:styleId="Style22">
    <w:name w:val="Style2"/>
    <w:basedOn w:val="Normal"/>
    <w:qFormat/>
    <w:pPr>
      <w:spacing w:lineRule="exact" w:line="63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7"/>
      <w:ind w:firstLine="71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225"/>
      <w:ind w:firstLine="715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4:00Z</dcterms:created>
  <dc:creator>Людмила</dc:creator>
  <dc:description/>
  <cp:keywords/>
  <dc:language>en-US</dc:language>
  <cp:lastModifiedBy>Специалист</cp:lastModifiedBy>
  <cp:lastPrinted>2013-12-18T16:43:00Z</cp:lastPrinted>
  <dcterms:modified xsi:type="dcterms:W3CDTF">2020-10-09T03:43:00Z</dcterms:modified>
  <cp:revision>32</cp:revision>
  <dc:subject/>
  <dc:title> </dc:title>
</cp:coreProperties>
</file>