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СНОВОБ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8.2023                                                                                             № 45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Сосновый Б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б уточнении сведений, содержащихс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в государственном адресном реестре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 «Об утверждении правил присвоения, изменения и аннулирования адресов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бавить в государственном адресном реестре значение кадастрового номера следующему объекту адрес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2097"/>
        <w:gridCol w:w="2097"/>
        <w:gridCol w:w="2043"/>
      </w:tblGrid>
      <w:tr>
        <w:trPr>
          <w:trHeight w:val="10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Новое значение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rPr/>
            </w:pPr>
            <w:r>
              <w:rPr/>
              <w:t>Российская Федерация, Амурская область, Зейский муниципальный район, сельское поселение Сосновоборский сельсовет, село Гулик, улица Центральная, дом 4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28:13:022612: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b32b5fa-f50a-498e-bd1d-15f6ecb76a6f</w:t>
            </w:r>
          </w:p>
        </w:tc>
      </w:tr>
    </w:tbl>
    <w:p>
      <w:pPr>
        <w:pStyle w:val="TextBody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Н.В. Ельч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7:00Z</dcterms:created>
  <dc:creator>Александр</dc:creator>
  <dc:description/>
  <cp:keywords/>
  <dc:language>en-US</dc:language>
  <cp:lastModifiedBy>User</cp:lastModifiedBy>
  <cp:lastPrinted>2023-08-24T14:14:00Z</cp:lastPrinted>
  <dcterms:modified xsi:type="dcterms:W3CDTF">2023-08-24T05:14:00Z</dcterms:modified>
  <cp:revision>11</cp:revision>
  <dc:subject/>
  <dc:title>РОССИЙСКАЯ ФЕДЕРАЦИЯ</dc:title>
</cp:coreProperties>
</file>