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лучателей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31.12.2020г. № 2391 « О внесении изменений в некоторые акты Правительства Российской Федераци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Внесено изменение в постановление Правительства Российской  Федерации от 02.04.2020 № 420 « О внесении изменений в Правила предоставления субсидий на оплату жилого помещения и коммунальных услуг и об особенностях предоставления субсидий на оплату жилого помещения и коммунальных услуг до 31 декабря 2020г.»  Прежний срок окончания предоставления субсидии, по истечении которого субсидия должна быть предоставлена в беззаявительном порядке на следующие 6 месяцев в том же размере, заменен на </w:t>
      </w:r>
      <w:r>
        <w:rPr>
          <w:b/>
          <w:sz w:val="28"/>
          <w:szCs w:val="28"/>
        </w:rPr>
        <w:t>«до 01.04.2021».</w:t>
      </w:r>
      <w:r>
        <w:rPr>
          <w:sz w:val="28"/>
          <w:szCs w:val="28"/>
        </w:rPr>
        <w:t xml:space="preserve"> Это означает, что </w:t>
      </w:r>
      <w:r>
        <w:rPr>
          <w:b/>
          <w:sz w:val="28"/>
          <w:szCs w:val="28"/>
        </w:rPr>
        <w:t>если срок предоставления субсидии заканчивается 31.01.2021 (или 28.02.2021 или 31.03.2021), то субсидия продлевается в беззаявительном порядке на следующие 6 месяцев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09:00Z</dcterms:created>
  <dc:creator>USER12-1</dc:creator>
  <dc:description/>
  <cp:keywords/>
  <dc:language>en-US</dc:language>
  <cp:lastModifiedBy>Специалист</cp:lastModifiedBy>
  <cp:lastPrinted>2021-01-25T11:39:00Z</cp:lastPrinted>
  <dcterms:modified xsi:type="dcterms:W3CDTF">2021-02-01T06:12:00Z</dcterms:modified>
  <cp:revision>6</cp:revision>
  <dc:subject/>
  <dc:title/>
</cp:coreProperties>
</file>