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  СОСНОВОБОРСКОГО   СЕЛЬСОВЕТА</w:t>
      </w:r>
    </w:p>
    <w:p>
      <w:pPr>
        <w:pStyle w:val="Normal"/>
        <w:jc w:val="center"/>
        <w:rPr/>
      </w:pPr>
      <w:r>
        <w:rPr/>
        <w:t>ЗЕЙСКОГО РАЙОНА АМУ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7.06.2019                                                                                              № 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 Сосновый Бо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 xml:space="preserve">О присвоении адресов земельным участкам </w:t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>по ул.Трудовой  в с.Сосновый Бор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постановлением администрации Сосновоборского сельсовета от 26 декабря 2014 г. № 285 «Об утверждении Правил присвоения, изменения и аннулирования адресов на территории Сосновоборского  сельсовета  Зейского района Амурской области»,  в связи с упорядочением адресного хозяйства на территории с. Сосновый Бор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1. Присвоить адреса земельным участкам согласно приложению к данному постановлению.</w:t>
      </w:r>
    </w:p>
    <w:p>
      <w:pPr>
        <w:pStyle w:val="Normal"/>
        <w:jc w:val="both"/>
        <w:rPr/>
      </w:pPr>
      <w:r>
        <w:rPr/>
        <w:tab/>
        <w:t>2. Контроль за исполнением  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Н.В.Ельч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  <w:t>Приложение</w:t>
      </w:r>
    </w:p>
    <w:p>
      <w:pPr>
        <w:pStyle w:val="Normal"/>
        <w:ind w:firstLine="6804"/>
        <w:rPr/>
      </w:pPr>
      <w:r>
        <w:rPr/>
        <w:t xml:space="preserve">к постановлению </w:t>
      </w:r>
    </w:p>
    <w:p>
      <w:pPr>
        <w:pStyle w:val="Normal"/>
        <w:ind w:firstLine="6804"/>
        <w:rPr/>
      </w:pPr>
      <w:r>
        <w:rPr/>
        <w:t xml:space="preserve">от 17.06.2019 № 45 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56"/>
        <w:gridCol w:w="185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сваиваемый адрес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407: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409: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407: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3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407: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407: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409: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7/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407: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7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407: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409: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409: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407: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1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409: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13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407: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409: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15/2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407: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409: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407: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409: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407: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409: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407: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22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409: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23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407: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23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407: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409: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24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409: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407: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26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8:13:022409: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407: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409: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406: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29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406: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409: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406: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409: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406: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410: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35/1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406: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35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406: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410: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36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410: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406: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38/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8:13:022410: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38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39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406: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40/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40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41/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406: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41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406: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410: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406: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44/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410: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44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45/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406: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45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46/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46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410: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47/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406: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47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48/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48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4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406: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50/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50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53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0301: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0301: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0301: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5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0301: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0301: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5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0301: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5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0301: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60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0301: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6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0301: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6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0301: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6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0301: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64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0301: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 6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0301: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 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0301: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 6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0301: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 6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0301: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 6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0301: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0301: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7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0301: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7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0301: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 7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0301: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7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0301: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75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0301: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 7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0301: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 7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0301: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 7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0301: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 7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0301: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 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0301: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 8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0301: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 8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0301: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 8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0301: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 8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0301: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 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0301: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рудовая улица, земельный участок  8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0301: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8:00Z</dcterms:created>
  <dc:creator>наталия</dc:creator>
  <dc:description/>
  <cp:keywords/>
  <dc:language>en-US</dc:language>
  <cp:lastModifiedBy>User</cp:lastModifiedBy>
  <cp:lastPrinted>2019-06-14T14:38:00Z</cp:lastPrinted>
  <dcterms:modified xsi:type="dcterms:W3CDTF">2019-06-14T05:39:00Z</dcterms:modified>
  <cp:revision>46</cp:revision>
  <dc:subject/>
  <dc:title/>
</cp:coreProperties>
</file>