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НОВОБОРСКИЙ СЕЛЬСКИЙ СОВЕТ  НАРОДНЫХ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ЙСКОГО  РАЙОНА  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2.2021                                                                                     № 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Сосновый Бор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/>
      </w:pPr>
      <w:r>
        <w:rPr/>
        <w:t>О передачи части полномочий по решению вопросов местного значения Сосновоборскому сельсовета Зейскому район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уставом сельсовета, Сосновоборский сельский Совет народных депутатов</w:t>
      </w:r>
    </w:p>
    <w:p>
      <w:pPr>
        <w:pStyle w:val="Normal"/>
        <w:widowControl/>
        <w:shd w:fill="FFFFFF" w:val="clear"/>
        <w:autoSpaceDE w:val="true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ередать Зейскому району на период с 01.01.2022 по 31.12.2024 осуществление части полномочий по решению вопросов местного значения поселения на уровень муниципального образования Зейский район, а именно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1. Согласование технических заданий по разработке инвестиционных программ организаций коммунального комплекса по развитию систем коммунальной инфраструктуры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2. Рассмотрение проектов инвестиционных программ организаций коммунального комплекса по развитию систем коммунальной инфраструктуры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3. Предоставление шаблонов в управление государственного регулирования цен и тарифов Амурской области о прогнозируемых надбавках к тарифам на товары и услуги организаций коммунального комплекса в соответствии с предельным индексом, установленным органом регулирования субъекта Российской Федерации  для соответствующего муниципального образования, тарифы на подключение к системам коммунальной инфраструктуры, тарифы организаций коммунального комплекс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4. Участие в разработке проектов договоров, заключаемых в целях развития систем коммунальной инфраструктуры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5. Осуществление мониторинга выполнения инвестиционных программ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6. Осуществление контроля за целевым расходованием субсидий из местного бюджета, предоставляемых теплоснабжающим организациям на компенсацию выпадающих доходов, возникающих в результате установления льготных тарифов на тепловую энергию (мощность), теплоноситель для населен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7. Запрос информации у организаций коммунального комплекса, предусмотренной Федеральным законодательством о государственном регулировании тарифов в сфере водоснабжения и водоотведения, ценообразования в сфере тепло-, электроснабжения, а также в области обращения с твердыми коммунальными отходам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8. Принятие решений и выдача предписаний в соответствии с федеральным законодательством о государственном регулировании тарифов в сфере теплоснабжения, водоснабжения и водоотведения которые обязательны для исполнения организациями коммунального комплекс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9. Предоставление отчётности и информации в министерство жилищно-коммунального хозяйства Амурской области, министерство транспорта и строительства Амурской области, Правительство Амурской области в пределах переданных полномочи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10. Согласование необходимого объема работ, проверка технического задания, консультация, составление локальных сметных расчетов при заключении муниципальных контрактов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11. Техническое сопровождение при приемке выполненных работ подрядчиком, исполнителем по заключенному контракту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1.12. Нормирование расчетов региональных стандартов стоимости жилищно-коммунальных услуг на оплату жилого помещения и коммунальных услуг гражданам, проживающим в многоквартирных домах с целью произведения расчетов по субсидиям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13.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Согласование переустройства и перепланировки жилых помещений.</w:t>
      </w:r>
    </w:p>
    <w:p>
      <w:pPr>
        <w:pStyle w:val="Normal"/>
        <w:widowControl/>
        <w:shd w:fill="FFFFFF" w:val="clear"/>
        <w:autoSpaceDE w:val="true"/>
        <w:spacing w:before="0" w:after="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,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сельсовета                                                                             И.М.П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021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b/>
      <w:sz w:val="26"/>
      <w:szCs w:val="28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6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before="100" w:after="100"/>
      <w:ind w:left="720" w:hanging="0"/>
      <w:contextualSpacing/>
    </w:pPr>
    <w:rPr>
      <w:rFonts w:eastAsia="Calibri" w:cs="Times New Roman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23:00Z</dcterms:created>
  <dc:creator>Людмила</dc:creator>
  <dc:description/>
  <cp:keywords/>
  <dc:language>en-US</dc:language>
  <cp:lastModifiedBy>User</cp:lastModifiedBy>
  <cp:lastPrinted>2021-12-10T11:11:00Z</cp:lastPrinted>
  <dcterms:modified xsi:type="dcterms:W3CDTF">2021-12-10T02:12:00Z</dcterms:modified>
  <cp:revision>36</cp:revision>
  <dc:subject/>
  <dc:title> </dc:title>
</cp:coreProperties>
</file>