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27.01.2020                                                                                      № 7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месячника   чи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ка, благоустройству в се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обеспечения  мероприятий по наведению  чистоты и порядка, благоустройству в селах Сосновоборского  сельсовета,  в  связи с наступлением   весеннего   периода и схода снежного покрова, руководствуясь «Правилами  внешнего  благоустройства городов, поселков,  сельских поселений Ам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ъявить   месячник    по наведению   чистоты и порядка во всех селах Сосновоборского сельсовета (Сосновый Бор, Гулик, Заречная Слобода, Золотая Гора) с 26 марта по 27 апреля 2020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мероприятий по проведению месячник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бязать руководителей всех государственных, кооперативных, частных предприятий, учреждений, организаций, глав КФХ, всех владельцев частных домов навести  порядок   на  своей и прилегающей территориях, согласно утвержденным  мероприятиям.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новоборского  сельсовета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01.2020 г.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чистоты и поряд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я санитарного состояния и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  Сосновоборского 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4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19"/>
        <w:gridCol w:w="1948"/>
        <w:gridCol w:w="2573"/>
      </w:tblGrid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акции «Чистое село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епутаты, население сел</w:t>
            </w:r>
          </w:p>
        </w:tc>
      </w:tr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рейд по проверке санитарного состояния придомовых территорий. Выдать предписания для исправления ситуац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депутаты </w:t>
            </w:r>
          </w:p>
        </w:tc>
      </w:tr>
      <w:tr>
        <w:trPr>
          <w:trHeight w:val="11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производственных территорий предприятий, учреждений, улиц, частных подворий от накопившегося мусора, дров,  отход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7.03 по 25.04.2020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жиль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емкости с водой у каждого жилого подворья, для обеспечения пожарной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ы домов</w:t>
            </w:r>
          </w:p>
        </w:tc>
      </w:tr>
      <w:tr>
        <w:trPr>
          <w:trHeight w:val="8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сборников нечистот и подвальных помещений, территории вокруг домов по ул. Новой в с. Сосновый Б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20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ы домов</w:t>
            </w:r>
          </w:p>
        </w:tc>
      </w:tr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садку деревьев, кустар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20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ДК, зав. ДОУ, жильцы</w:t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от домов все виды хранящейся техники, а также с проезжей части улиц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0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жильцы</w:t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ейдерование дорог в населенных пунктах 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рейд для проверки санитарного и противопожарного состояния подворий и с целью проверки исполнения предпис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- 30 апреля 2020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24:00Z</dcterms:created>
  <dc:creator>наталия</dc:creator>
  <dc:description/>
  <cp:keywords/>
  <dc:language>en-US</dc:language>
  <cp:lastModifiedBy>User</cp:lastModifiedBy>
  <cp:lastPrinted>2019-03-05T10:26:00Z</cp:lastPrinted>
  <dcterms:modified xsi:type="dcterms:W3CDTF">2020-01-28T06:24:00Z</dcterms:modified>
  <cp:revision>33</cp:revision>
  <dc:subject/>
  <dc:title/>
</cp:coreProperties>
</file>