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/>
        <w:drawing>
          <wp:inline distT="0" distB="0" distL="0" distR="0">
            <wp:extent cx="56197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ировское областное государственное образовательное бюджетное учреждение</w:t>
      </w:r>
    </w:p>
    <w:p>
      <w:pPr>
        <w:pStyle w:val="Normal"/>
        <w:shd w:fill="FFFFFF" w:val="clear"/>
        <w:jc w:val="center"/>
        <w:rPr>
          <w:b/>
          <w:b/>
          <w:bCs/>
          <w:color w:val="323232"/>
        </w:rPr>
      </w:pPr>
      <w:r>
        <w:rPr>
          <w:b/>
          <w:bCs/>
          <w:color w:val="323232"/>
        </w:rPr>
        <w:t>дополнительного профессионального образования (повышения квалификации)</w:t>
      </w:r>
    </w:p>
    <w:p>
      <w:pPr>
        <w:pStyle w:val="Normal"/>
        <w:shd w:fill="FFFFFF" w:val="clear"/>
        <w:jc w:val="center"/>
        <w:rPr>
          <w:color w:val="0000FF"/>
        </w:rPr>
      </w:pPr>
      <w:r>
        <w:rPr>
          <w:b/>
          <w:bCs/>
          <w:color w:val="323232"/>
        </w:rPr>
        <w:t>"Служба специальных объектов (учебно-методический центр)"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НЕОБХОДИМО ЗНАТЬ КАЖДОМУ ЖИТЕЛЮ</w:t>
      </w:r>
    </w:p>
    <w:p>
      <w:pPr>
        <w:pStyle w:val="TextBody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и место временного размещ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 эвакуации  (на транспорте или пешим порядком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посадки на транспорт и маршрут выдвижения к нему, место и время отправки в пункт временного размещ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еред тем, как покинуть жилище,</w:t>
      </w:r>
      <w:r>
        <w:rPr>
          <w:sz w:val="28"/>
          <w:szCs w:val="28"/>
        </w:rPr>
        <w:t xml:space="preserve"> нужно закрыть окна, отключить газ, электричество, перекрыть воду, убрать продукты из холодильника, вывесить табличку с надписью «В помещении (квартире) № ___ жильцов нет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 собой иметь:  </w:t>
      </w:r>
      <w:r>
        <w:rPr>
          <w:sz w:val="28"/>
          <w:szCs w:val="28"/>
        </w:rPr>
        <w:t>личные документы (паспорт, свидетельство о рождении, свидетельство о браке, страховой медицинский полис, документы об образовании, трудовую книжку, сберегательную книжку и т. д.);  деньги; медицинскую аптечку; запас продовольствия и воды на трое суток; теплые вещи; постельные принадлежности; предметы личной гигиены; другие личные вещи общим весом не более 50 кг (для эвакуируемых транспорто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учить  и содержать в готовности средства индивидуальной защиты (противогазы, респираторы и др.) или изготовить своими силами ватно-марлевую повяз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полнять все распоряжения должностных лиц эвакоорганов, соблюдать дисциплину и порядок в пункте посадки на транспорт и при следовании в район эвакуации. Оказывать содействие органам охраны общественного порядка и медицинским работни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нать сигналы оповещения и порядок действий по ни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жалуйста, выполняйте простейшие правил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ржите дома четырехдневный запас продуктов питания длительного хранения и воды на каждого члена семьи на случай внезапной эвакуации. Подготовьте непромокаемые защитные сумки и положите в них то, что может понадобиться при эвакуации, отдельные предметы положите заблаговремен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судите с родными, что нужно сделать, чтобы подготовиться к возможным чрезвычайным ситуациям. Расскажите детям об опасности ядовитых газов и химических веществ, огня и угарного газа, суровых погодных условий и инфекций. Объясните, как следует вести, если родителей нет рядом. Обучите каждого члена семьи пользованию  простейшими средствами защиты, а также средствами пожарот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беритесь с соседями и обговорите, как будете действовать вместе в любой ситуации. Знайте, чем Вы можете помочь друг другу, как оказать помощь инвалидам и старикам, подумайте, как позаботиться о детях, если их родители отсутствую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Если вдруг чрезвычайная ситуация, а Вы остались одни и не можете покинуть жилье, в котором нет телефона, сделайте следующее. Заклейте пленкой  или бумагой все окна и форточки, двери и отдушины. Законопатьте задвижки и дверцы у печи. Окна и двери завесьте плотной влажной тканью. Тут важно всеми способами помешать проникновению в помещение отравляющих веществ. Оставшегося воздуха в комнате Вам будет достаточно на 12-18 часов спокойного пребы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в доме есть престарелые или больные лица, то с помощью соседей, службы скорой помощи, либо других транспортных средств, примите все меры по эвакуации их в безопасное учреждение (жилье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ПОМНИТЕ! </w:t>
      </w:r>
      <w:r>
        <w:rPr>
          <w:sz w:val="28"/>
          <w:szCs w:val="28"/>
        </w:rPr>
        <w:t>Информацию о возникновении чрезвычайной ситуации (аварии) Вы получите от администрации района, дежурных служб РОВД и управления (отдела) по делам гражданской обороны и чрезвычайных 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ирены и прерывистые гудки предприятий и транспортных средств означают сигнал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Внима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сем!»</w:t>
      </w:r>
    </w:p>
    <w:p>
      <w:pPr>
        <w:pStyle w:val="3"/>
        <w:rPr>
          <w:szCs w:val="28"/>
        </w:rPr>
      </w:pPr>
      <w:r>
        <w:rPr>
          <w:szCs w:val="28"/>
        </w:rPr>
        <w:tab/>
        <w:t>Услышав его, немедленно включите громкоговоритель, радио и телеприемник, прослушайте сообщение управления по делам ГО и ЧС города (района) и действуйте согласно полученной информации. Оказавшись в районе чрезвычайной ситуации, Вы должны проявлять выдержку и самообладание, не поддаваться панике.</w:t>
      </w:r>
    </w:p>
    <w:sectPr>
      <w:type w:val="nextPage"/>
      <w:pgSz w:w="11906" w:h="16838"/>
      <w:pgMar w:left="1701" w:right="992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5:02:00Z</dcterms:created>
  <dc:creator>ACER</dc:creator>
  <dc:description/>
  <cp:keywords/>
  <dc:language>en-US</dc:language>
  <cp:lastModifiedBy>note</cp:lastModifiedBy>
  <dcterms:modified xsi:type="dcterms:W3CDTF">2011-09-08T07:52:00Z</dcterms:modified>
  <cp:revision>15</cp:revision>
  <dc:subject/>
  <dc:title/>
</cp:coreProperties>
</file>