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1"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СИЙСКАЯ ФЕДЕРАЦИЯ</w:t>
      </w:r>
    </w:p>
    <w:p>
      <w:pPr>
        <w:pStyle w:val="Normal"/>
        <w:ind w:right="181"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81"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СОСНОВОБОРСКОГО СЕЛЬСОВЕТА</w:t>
      </w:r>
    </w:p>
    <w:p>
      <w:pPr>
        <w:pStyle w:val="Normal"/>
        <w:ind w:right="181"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ЙСКИЙ РАЙОН АМУРСКАЯ ОБЛАСТЬ</w:t>
      </w:r>
    </w:p>
    <w:p>
      <w:pPr>
        <w:pStyle w:val="Normal"/>
        <w:ind w:right="181"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right="181" w:firstLine="720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СТАНОВЛЕНИЕ</w:t>
      </w:r>
    </w:p>
    <w:p>
      <w:pPr>
        <w:pStyle w:val="Normal"/>
        <w:spacing w:lineRule="auto" w:line="276"/>
        <w:ind w:right="181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0.05.2023                                                                                            № 28</w:t>
      </w:r>
    </w:p>
    <w:p>
      <w:pPr>
        <w:pStyle w:val="Normal"/>
        <w:spacing w:lineRule="auto" w:line="276"/>
        <w:ind w:right="181" w:hanging="0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с.Сосновый Бор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Об аннулировании адресов земельным участкам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                   № 1221 «Об утверждении Правил присвоения, изменения и аннулирования адресов»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Аннулировать адреса объектов недвижимого имущества согласно приложению </w:t>
      </w:r>
      <w:r>
        <w:rPr>
          <w:color w:val="000000"/>
          <w:sz w:val="26"/>
          <w:szCs w:val="26"/>
        </w:rPr>
        <w:t xml:space="preserve">№ 1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 данному постановлению.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TextBody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</w:t>
        <w:tab/>
        <w:tab/>
        <w:t xml:space="preserve">                                                                               Н.В. Ельч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постановлению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5"/>
        <w:gridCol w:w="1825"/>
        <w:gridCol w:w="1566"/>
        <w:gridCol w:w="1970"/>
        <w:gridCol w:w="19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нулируемый адре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чина аннулирования адрес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дастровый номе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та снятия с кадастрового уч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улица Школьная, дом 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кращение существования объекта адресаци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тсутствует </w:t>
            </w:r>
            <w:r>
              <w:rPr>
                <w:color w:val="000000"/>
              </w:rPr>
              <w:t>(У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едомление об отсутствии в Едином государственном реестре недвижимости запрашиваемых сведений от 10.05.2023                         </w:t>
            </w:r>
            <w:r>
              <w:rPr>
                <w:color w:val="000000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</w:rPr>
              <w:t>КУВИ-001/2023-10566569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1fb0cf4-ebd9-49fe-9f6f-d83532649a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улица Школьная, дом 4, квартира 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кращение существования объекта адресаци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тсутствует </w:t>
            </w:r>
            <w:r>
              <w:rPr>
                <w:color w:val="000000"/>
              </w:rPr>
              <w:t>(У</w:t>
            </w:r>
            <w:r>
              <w:rPr>
                <w:rFonts w:cs="Times New Roman CYR" w:ascii="Times New Roman CYR" w:hAnsi="Times New Roman CYR"/>
                <w:color w:val="000000"/>
              </w:rPr>
              <w:t>ведомление об отсутствии в Едином государственном реестре недвижимости запрашиваемых сведений от 10.05.2023                         № КУВИ-001/2023-10566569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c864fc3-9f73-4100-b570-6d0221d208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улица Школьная, дом 4, квартира 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кращение существования объекта адресаци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тсутствует </w:t>
            </w:r>
            <w:r>
              <w:rPr>
                <w:color w:val="000000"/>
              </w:rPr>
              <w:t>(У</w:t>
            </w:r>
            <w:r>
              <w:rPr>
                <w:rFonts w:cs="Times New Roman CYR" w:ascii="Times New Roman CYR" w:hAnsi="Times New Roman CYR"/>
                <w:color w:val="000000"/>
              </w:rPr>
              <w:t>ведомление об отсутствии в Едином государственном реестре недвижимости запрашиваемых сведений от 10.05.2023                         № КУВИ-001/2023-10566569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2f8c130-3a6f-4e82-8fab-b6c21c55c6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улица Молодежная, домовладение 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кращение существования объекта адресаци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тсутствует </w:t>
            </w:r>
            <w:r>
              <w:rPr>
                <w:color w:val="000000"/>
              </w:rPr>
              <w:t>(У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едомление об отсутствии в Едином государственном реестре недвижимости запрашиваемых сведений от 10.05.2023                         </w:t>
            </w:r>
            <w:r>
              <w:rPr>
                <w:color w:val="000000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</w:rPr>
              <w:t>КУВИ-001/2023-105667138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f49cee-f337-44c5-a7a7-90d77456d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оссийская Федерация, Амурская область, муниципальный район Зейский, сельское поселение Сосновоборский сельсовет, село Золотая Гора, улица Молодежная, дом 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кращение существования объекта адресаци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тсутствует </w:t>
            </w:r>
            <w:r>
              <w:rPr>
                <w:color w:val="000000"/>
              </w:rPr>
              <w:t>(У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едомление об отсутствии в Едином государственном реестре недвижимости запрашиваемых сведений от 10.05.2023                         </w:t>
            </w:r>
            <w:r>
              <w:rPr>
                <w:color w:val="000000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</w:rPr>
              <w:t>КУВИ-001/2023-10566871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ff20a-e616-4430-a31b-0c862ec93d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оссийская Федерация, Амурская область, муниципальный район Зейский, сельское поселение Сосновоборский сельсовет, село Золотая Гора, улица Молодежная, дом 13, квартира 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кращение существования объекта адресаци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тсутствует </w:t>
            </w:r>
            <w:r>
              <w:rPr>
                <w:color w:val="000000"/>
              </w:rPr>
              <w:t>(У</w:t>
            </w:r>
            <w:r>
              <w:rPr>
                <w:rFonts w:cs="Times New Roman CYR" w:ascii="Times New Roman CYR" w:hAnsi="Times New Roman CYR"/>
                <w:color w:val="000000"/>
              </w:rPr>
              <w:t>ведомление об отсутствии в Едином государственном реестре недвижимости запрашиваемых сведений от 10.05.2023                         № КУВИ-001/2023-10566871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ff94275-c470-492b-ac5a-9340699afe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оссийская Федерация, Амурская область, муниципальный район Зейский, сельское поселение Сосновоборский сельсовет, село Золотая Гора, улица Молодежная, дом 13, квартира 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кращение существования объекта адресаци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тсутствует </w:t>
            </w:r>
            <w:r>
              <w:rPr>
                <w:color w:val="000000"/>
              </w:rPr>
              <w:t>(У</w:t>
            </w:r>
            <w:r>
              <w:rPr>
                <w:rFonts w:cs="Times New Roman CYR" w:ascii="Times New Roman CYR" w:hAnsi="Times New Roman CYR"/>
                <w:color w:val="000000"/>
              </w:rPr>
              <w:t>ведомление об отсутствии в Едином государственном реестре недвижимости запрашиваемых сведений от 10.05.2023                         № КУВИ-001/2023-10566871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235fbb-6084-4984-af67-de1448c928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оссийская Федерация, Амурская область, муниципальный район Зейский, сельское поселение Сосновоборский сельсовет, сел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олотая Гора,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лица улица Лесная, дом 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кращение существования объекта адресаци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тсутствует </w:t>
            </w:r>
            <w:r>
              <w:rPr>
                <w:color w:val="000000"/>
              </w:rPr>
              <w:t>(У</w:t>
            </w:r>
            <w:r>
              <w:rPr>
                <w:rFonts w:cs="Times New Roman CYR" w:ascii="Times New Roman CYR" w:hAnsi="Times New Roman CYR"/>
                <w:color w:val="000000"/>
              </w:rPr>
              <w:t>ведомление об отсутствии в Едином государственном реестре недвижимости запрашиваемых сведений от 10.05.2023                         № КУВИ-001/2023-105670626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9ced-7b0c-4171-a2e4-b4f1e95da7e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оссийская Федерация, Амурская область, муниципальный район Зейский, сельское поселение Сосновоборский сельсовет, сел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олотая Гора,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лица улица Лесная, дом 6, квартира 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кращение существования объекта адресаци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тсутствует </w:t>
            </w:r>
            <w:r>
              <w:rPr>
                <w:color w:val="000000"/>
              </w:rPr>
              <w:t>(У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едомление об отсутствии в Едином государственном реестре недвижимости запрашиваемых сведений от 10.05.2023                         </w:t>
            </w:r>
            <w:r>
              <w:rPr>
                <w:color w:val="000000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</w:rPr>
              <w:t>КУВИ-001/2023-105670626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a542b19-bf35-4d2e-bf09-8ae671afe1c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оссийская Федерация, Амурская область, муниципальный район Зейский, сельское поселение Сосновоборский сельсовет, сел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олотая Гора,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лица улица Лесная, дом 6, квартира 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кращение существования объекта адресаци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тсутствует </w:t>
            </w:r>
            <w:r>
              <w:rPr>
                <w:color w:val="000000"/>
              </w:rPr>
              <w:t>(У</w:t>
            </w:r>
            <w:r>
              <w:rPr>
                <w:rFonts w:cs="Times New Roman CYR" w:ascii="Times New Roman CYR" w:hAnsi="Times New Roman CYR"/>
                <w:color w:val="000000"/>
              </w:rPr>
              <w:t>ведомление об отсутствии в Едином государственном реестре недвижимости запрашиваемых сведений от 10.05.2023                         № КУВИ-001/2023-105670626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ab0b547-c0e4-40da-b4c1-3bed776ce7a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оссийская Федерация, Амурская область, муниципальный район Зейский, сельское поселение Сосновоборский сельсовет, село Золотая Гора, улица Лесная, дом 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кращение существования объекта адресаци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тсутствует </w:t>
            </w:r>
            <w:r>
              <w:rPr>
                <w:color w:val="000000"/>
              </w:rPr>
              <w:t>(У</w:t>
            </w:r>
            <w:r>
              <w:rPr>
                <w:rFonts w:cs="Times New Roman CYR" w:ascii="Times New Roman CYR" w:hAnsi="Times New Roman CYR"/>
                <w:color w:val="000000"/>
              </w:rPr>
              <w:t>ведомление об отсутствии в Едином государственном реестре недвижимости запрашиваемых сведений от 10.05.2023                         № КУВИ-001/2023-105673769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dcd5da6-6ddb-4e31-a812-baad82ed56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оссийская Федерация, Амурская область, муниципальный район Зейский, сельское поселение Сосновоборский сельсовет, село Золотая Гора, улица Лесная, дом 10, квартира 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кращение существования объекта адресаци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тсутствует </w:t>
            </w:r>
            <w:r>
              <w:rPr>
                <w:color w:val="000000"/>
              </w:rPr>
              <w:t>(У</w:t>
            </w:r>
            <w:r>
              <w:rPr>
                <w:rFonts w:cs="Times New Roman CYR" w:ascii="Times New Roman CYR" w:hAnsi="Times New Roman CYR"/>
                <w:color w:val="000000"/>
              </w:rPr>
              <w:t>ведомление об отсутствии в Едином государственном реестре недвижимости запрашиваемых сведений от 10.05.2023                         № КУВИ-001/2023-105673769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9d1467-4754-4f71-9433-5e4ee1b936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оссийская Федерация, Амурская область, муниципальный район Зейский, сельское поселение Сосновоборский сельсовет, село Золотая Гора, улица Лесная, дом 10, квартира 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кращение существования объекта адресаци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тсутствует </w:t>
            </w:r>
            <w:r>
              <w:rPr>
                <w:color w:val="000000"/>
              </w:rPr>
              <w:t>(У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едомление об отсутствии в Едином государственном реестре недвижимости запрашиваемых сведений от 10.05.2023                         </w:t>
            </w:r>
            <w:r>
              <w:rPr>
                <w:color w:val="000000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</w:rPr>
              <w:t>КУВИ-001/2023-105673769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034ac26-e4a6-4808-9a83-bfb01fb17da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оссийская Федерация, Амурская область, муниципальный район Зейский, сельское поселение Сосновоборский сельсовет, село Золотая Гора, улица Лесная, дом 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кращение существования объекта адресаци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тсутствует </w:t>
            </w:r>
            <w:r>
              <w:rPr>
                <w:color w:val="000000"/>
              </w:rPr>
              <w:t>(У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едомление об отсутствии в Едином государственном реестре недвижимости запрашиваемых сведений от 10.05.2023                    </w:t>
            </w:r>
            <w:r>
              <w:rPr>
                <w:color w:val="000000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</w:rPr>
              <w:t>КУВИ-001/2023-105676389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bf6f59-7707-4040-8f48-98ef395200b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оссийская Федерация, Амурская область, муниципальный район Зейский, сельское поселение Сосновоборский сельсовет, село Золотая Гора, улица Лесная, дом 16, квартира 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кращение существования объекта адресаци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тсутствует </w:t>
            </w:r>
            <w:r>
              <w:rPr>
                <w:color w:val="000000"/>
              </w:rPr>
              <w:t>(У</w:t>
            </w:r>
            <w:r>
              <w:rPr>
                <w:rFonts w:cs="Times New Roman CYR" w:ascii="Times New Roman CYR" w:hAnsi="Times New Roman CYR"/>
                <w:color w:val="000000"/>
              </w:rPr>
              <w:t>ведомление об отсутствии в Едином государственном реестре недвижимости запрашиваемых сведений от 10.05.2023                    № КУВИ-001/2023-105676389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fe8d94-f1dc-4872-93fc-7002c201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оссийская Федерация, Амурская область, муниципальный район Зейский, сельское поселение Сосновоборский сельсовет, село Золотая Гора, улица Лесная, дом 16, квартира 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кращение существования объекта адресаци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тсутствует </w:t>
            </w:r>
            <w:r>
              <w:rPr>
                <w:color w:val="000000"/>
              </w:rPr>
              <w:t>(У</w:t>
            </w:r>
            <w:r>
              <w:rPr>
                <w:rFonts w:cs="Times New Roman CYR" w:ascii="Times New Roman CYR" w:hAnsi="Times New Roman CYR"/>
                <w:color w:val="000000"/>
              </w:rPr>
              <w:t>ведомление об отсутствии в Едином государственном реестре недвижимости запрашиваемых сведений от 10.05.2023                    № КУВИ-001/2023-105676389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706fd7b-474d-466a-9cc5-3a63f2e6f7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оссийская Федерация, Амурская область, муниципальный район Зейский, сельское поселение Сосновоборский сельсовет, село Золотая Гора, улица Новая, дом 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кращение существования объекта адресаци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тсутствует </w:t>
            </w:r>
            <w:r>
              <w:rPr>
                <w:color w:val="000000"/>
              </w:rPr>
              <w:t>(У</w:t>
            </w:r>
            <w:r>
              <w:rPr>
                <w:rFonts w:cs="Times New Roman CYR" w:ascii="Times New Roman CYR" w:hAnsi="Times New Roman CYR"/>
                <w:color w:val="000000"/>
              </w:rPr>
              <w:t>ведомление об отсутствии в Едином государственном реестре недвижимости запрашиваемых сведений от 10.05.2023                         № КУВИ-001/2023-105677528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f7e237-98cc-498b-9f5d-2102c09d98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оссийская Федерация, Амурская область, муниципальный район Зейский, сельское поселение Сосновоборский сельсовет, село Золотая Гора, улица Новая, дом 6, квартира 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кращение существования объекта адресаци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тсутствует </w:t>
            </w:r>
            <w:r>
              <w:rPr>
                <w:color w:val="000000"/>
              </w:rPr>
              <w:t>(У</w:t>
            </w:r>
            <w:r>
              <w:rPr>
                <w:rFonts w:cs="Times New Roman CYR" w:ascii="Times New Roman CYR" w:hAnsi="Times New Roman CYR"/>
                <w:color w:val="000000"/>
              </w:rPr>
              <w:t>ведомление об отсутствии в Едином государственном реестре недвижимости запрашиваемых сведений от 10.05.2023                         № КУВИ-001/2023-105677528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7cf560d-1de5-445a-b1cb-d1cdc3e63dd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оссийская Федерация, Амурская область, муниципальный район Зейский, сельское поселение Сосновоборский сельсовет, село Золотая Гора, улица Новая, дом 6, квартира 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кращение существования объекта адресаци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тсутствует </w:t>
            </w:r>
            <w:r>
              <w:rPr>
                <w:color w:val="000000"/>
              </w:rPr>
              <w:t>(У</w:t>
            </w:r>
            <w:r>
              <w:rPr>
                <w:rFonts w:cs="Times New Roman CYR" w:ascii="Times New Roman CYR" w:hAnsi="Times New Roman CYR"/>
                <w:color w:val="000000"/>
              </w:rPr>
              <w:t>ведомление об отсутствии в Едином государственном реестре недвижимости запрашиваемых сведений от 10.05.2023                         № КУВИ-001/2023-105677528)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65193f5-8231-4d4e-8f74-e613383a0c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оссийская Федерация, Амурская область, муниципальный район Зейский, сельское поселение Сосновоборский сельсовет, село Золотая Гора, улица Новая, дом 6, квартира 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кращение существования объекта адресаци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тсутствует </w:t>
            </w:r>
            <w:r>
              <w:rPr>
                <w:color w:val="000000"/>
              </w:rPr>
              <w:t>(У</w:t>
            </w:r>
            <w:r>
              <w:rPr>
                <w:rFonts w:cs="Times New Roman CYR" w:ascii="Times New Roman CYR" w:hAnsi="Times New Roman CYR"/>
                <w:color w:val="000000"/>
              </w:rPr>
              <w:t>ведомление об отсутствии в Едином государственном реестре недвижимости запрашиваемых сведений от 10.05.2023                         № КУВИ-001/2023-105677528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5dbc0-4dfc-40ff-8c7e-4ce6d638a00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оссийская Федерация, Амурская область, муниципальный район Зейский, сельское поселение Сосновоборский сельсовет, село Золотая Гора, улица Новая, дом 6, квартира 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кращение существования объекта адресаци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тсутствует </w:t>
            </w:r>
            <w:r>
              <w:rPr>
                <w:color w:val="000000"/>
              </w:rPr>
              <w:t>(У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едомление об отсутствии в Едином государственном реестре недвижимости запрашиваемых сведений от 10.05.2023                         </w:t>
            </w:r>
            <w:r>
              <w:rPr>
                <w:color w:val="000000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</w:rPr>
              <w:t>КУВИ-001/2023-105677528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eb16079-8ea9-47b1-bdfe-b794fcc261a8</w:t>
            </w:r>
          </w:p>
        </w:tc>
      </w:tr>
    </w:tbl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57:00Z</dcterms:created>
  <dc:creator>Александр</dc:creator>
  <dc:description/>
  <cp:keywords/>
  <dc:language>en-US</dc:language>
  <cp:lastModifiedBy>User</cp:lastModifiedBy>
  <cp:lastPrinted>2021-08-03T14:19:00Z</cp:lastPrinted>
  <dcterms:modified xsi:type="dcterms:W3CDTF">2023-05-12T04:56:00Z</dcterms:modified>
  <cp:revision>487</cp:revision>
  <dc:subject/>
  <dc:title>РОССИЙСКАЯ ФЕДЕРАЦИЯ</dc:title>
</cp:coreProperties>
</file>