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 АМУР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05.2022                                                                                            № 31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запрете розничной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и спиртосодержащей продукции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 основании п.3 ч.1 ст.1 Закона Амурской области от 25.09.2014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3-ОЗ «О некоторых вопросах регулирования розничной продажи алкогольной продукции и безалкогольных тонизирующих напитков на территории Амурской области»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81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ретить на территории Сосновоборского сельсовета продажу алкоголя в день проведения школьных мероприятий «Последний звонок» 25.05.2022 и «Выпускной вечер» 17.06.20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ind w:right="18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исполнения данного постановления оставляю за соб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И.М.Петрова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181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1:00Z</dcterms:created>
  <dc:creator>Admin</dc:creator>
  <dc:description/>
  <cp:keywords/>
  <dc:language>en-US</dc:language>
  <cp:lastModifiedBy>User</cp:lastModifiedBy>
  <cp:lastPrinted>2022-05-18T16:42:00Z</cp:lastPrinted>
  <dcterms:modified xsi:type="dcterms:W3CDTF">2022-05-18T07:47:00Z</dcterms:modified>
  <cp:revision>20</cp:revision>
  <dc:subject/>
  <dc:title>РОССИЙСКАЯ ФЕДЕРАЦИЯ</dc:title>
</cp:coreProperties>
</file>