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 об  имуществе  и  обязательствах  имущественного  характера  муниципальных  служащих  администрации Сосновоборского сельсовета Зейского района Амурской области за период                                                                     с 01.01.2022 по 31.12.2022</w:t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84"/>
        <w:gridCol w:w="2251"/>
        <w:gridCol w:w="1280"/>
        <w:gridCol w:w="1896"/>
        <w:gridCol w:w="1093"/>
        <w:gridCol w:w="1380"/>
        <w:gridCol w:w="1754"/>
        <w:gridCol w:w="1613"/>
        <w:gridCol w:w="1140"/>
        <w:gridCol w:w="1275"/>
      </w:tblGrid>
      <w:tr>
        <w:trPr>
          <w:trHeight w:val="70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 -ванног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а за                 2022год                          (руб).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находящихся в  пользовании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 объектов недвижи-   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живани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 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П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267,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938,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ктор «Т-25»,1992 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1989г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И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750,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котельной ООО ТЭК «Тепло-8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16,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а «Ниссан-Эльгранд»,199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г «Ниссан-Атлас»,2007, УАЗ 452,198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«Донфэнг»,201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 МБОУ Сосновоборская СОШ, 9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а Марина Сергеев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79,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Жилой дом (1/2 доли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Гараж (индивидуальная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иусадебны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Объект незавершенного строитель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Ф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159,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риусадебный участок (1/2) доли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Жилой дом (1/2 доли)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Амурская обла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ИЛ 131,199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ЭО-3322 ,197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ДУСАН СОЛАР 210         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0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SHACMAN. 2020(</w:t>
            </w:r>
            <w:r>
              <w:rPr>
                <w:rFonts w:cs="Times New Roman" w:ascii="Times New Roman" w:hAnsi="Times New Roman"/>
              </w:rPr>
              <w:t xml:space="preserve">самосвал)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МАОУ Сосновоборская СОШ, 5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 дет.с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Admin</dc:creator>
  <dc:description/>
  <cp:keywords/>
  <dc:language>en-US</dc:language>
  <cp:lastModifiedBy>Специалист</cp:lastModifiedBy>
  <dcterms:modified xsi:type="dcterms:W3CDTF">2023-05-19T03:38:00Z</dcterms:modified>
  <cp:revision>22</cp:revision>
  <dc:subject/>
  <dc:title/>
</cp:coreProperties>
</file>