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 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5.2019                                                                                            № 3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основый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одного квадра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а общей площади жилого помеще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овоборского сельского совета Зе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на территории Сосновоборского сельсовета Зейского района Амурской области муниципальных и государственных программ в сфере жилищной политики (в том числе ликвидация аварийного жилого фонда и переселения граждан в благоустроенный жилой фон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мониторинга утвердить норматив стоимости одного квадратного метра общей площади жилого помещения </w:t>
      </w:r>
      <w:r>
        <w:rPr>
          <w:rFonts w:eastAsia="Calibri" w:cs="Times New Roman" w:ascii="Times New Roman" w:hAnsi="Times New Roman"/>
          <w:sz w:val="28"/>
          <w:szCs w:val="28"/>
        </w:rPr>
        <w:t>на территории муниципального образования Сосновоборского сельсовета Зейского района Ам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-2020 годы год в размере 28 500 (двадцать восемь тысяч пятьсот) рублей на вторичном рынке жил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Ель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7:00Z</dcterms:created>
  <dc:creator>User</dc:creator>
  <dc:description/>
  <cp:keywords/>
  <dc:language>en-US</dc:language>
  <cp:lastModifiedBy>User</cp:lastModifiedBy>
  <cp:lastPrinted>2019-05-30T09:10:00Z</cp:lastPrinted>
  <dcterms:modified xsi:type="dcterms:W3CDTF">2019-05-30T00:10:00Z</dcterms:modified>
  <cp:revision>5</cp:revision>
  <dc:subject/>
  <dc:title/>
</cp:coreProperties>
</file>