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ЗЕЙСКИЙ РАЙОН, АМУРСКАЯ ОБЛАСТЬ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РЕШЕНИЕ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115"/>
        <w:gridCol w:w="3171"/>
      </w:tblGrid>
      <w:tr>
        <w:trPr>
          <w:trHeight w:val="80" w:hRule="atLeast"/>
        </w:trPr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09.12.2019                                                  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7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3352" w:leader="none"/>
              </w:tabs>
              <w:rPr>
                <w:rStyle w:val="Style15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                   № </w:t>
            </w:r>
            <w:r>
              <w:rPr>
                <w:rStyle w:val="Style15"/>
                <w:b w:val="false"/>
                <w:color w:val="000000"/>
                <w:sz w:val="28"/>
                <w:szCs w:val="28"/>
              </w:rPr>
              <w:t xml:space="preserve">175 </w:t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</w:rPr>
        <w:t>с. Сосновый Бор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Об утверждении   тарифа на вывоз жидких бытовых отход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жилых домов с. Сосновый Бор на 2020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30.12.2004г. № 210-ФЗ «Об основах регулирования тарифов организаций коммунального комплекса»            (в редакции от  27.07.2010 года) Сосновобор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 на вывоз жидких бытовых отходов от жилых домов с. Сосновый Бор в размере: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с 01.01.2020 года по 31.12.2020 года   -     144,93 руб. за 1 м</w:t>
      </w:r>
      <w:r>
        <w:rPr>
          <w:szCs w:val="28"/>
          <w:vertAlign w:val="superscript"/>
        </w:rPr>
        <w:t>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читывая норматив потребления услуги в размере 3,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человека в месяц (установлен решением Сосновоборского сельсовета от 18.12.2009 года № 96), установить размер платы за вывоз жидких бытовых отходов в размере:</w:t>
      </w:r>
    </w:p>
    <w:p>
      <w:pPr>
        <w:pStyle w:val="Normal"/>
        <w:rPr/>
      </w:pP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</w:t>
      </w:r>
      <w:r>
        <w:rPr>
          <w:szCs w:val="28"/>
        </w:rPr>
        <w:t>с 01.01.2020 года по 31.12.2020 года   -     500 руб. /чел. в меся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  <w:t>3. Настоящее решение вступает в силу с 01.01.2020 г.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 Н.В.Ельч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0:00Z</dcterms:created>
  <dc:creator>наталия</dc:creator>
  <dc:description/>
  <cp:keywords/>
  <dc:language>en-US</dc:language>
  <cp:lastModifiedBy>User</cp:lastModifiedBy>
  <cp:lastPrinted>2017-12-15T09:36:00Z</cp:lastPrinted>
  <dcterms:modified xsi:type="dcterms:W3CDTF">2019-12-11T06:55:00Z</dcterms:modified>
  <cp:revision>22</cp:revision>
  <dc:subject/>
  <dc:title/>
</cp:coreProperties>
</file>