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01.2023                                                                                                №  10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Сосновый Бор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О признании  утратившим  силу  постановления  администрации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ельсовета от 15.06.2018 № 48 «Об утверждении административного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регламента осуществления муниципального земельного контроля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а использованием земель Сосновоборского сельсовета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вязи с изменением законодательства</w:t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20"/>
        <w:rPr>
          <w:szCs w:val="28"/>
        </w:rPr>
      </w:pPr>
      <w:r>
        <w:rPr>
          <w:szCs w:val="28"/>
        </w:rPr>
        <w:t>Признать утратившим силу постановление администрации Сосновоборского сельсовета Зейского района от 15.06.2018 № 48 «Об утверждении административного регламента осуществления муниципального земельного контроля за использованием земель Сосновоборского сельсовета»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Н.В.Ельчи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 w:before="120" w:after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16:00Z</dcterms:created>
  <dc:creator>Жупанов</dc:creator>
  <dc:description/>
  <cp:keywords/>
  <dc:language>en-US</dc:language>
  <cp:lastModifiedBy>User</cp:lastModifiedBy>
  <cp:lastPrinted>2021-12-13T15:26:00Z</cp:lastPrinted>
  <dcterms:modified xsi:type="dcterms:W3CDTF">2023-01-26T06:10:00Z</dcterms:modified>
  <cp:revision>9</cp:revision>
  <dc:subject/>
  <dc:title> </dc:title>
</cp:coreProperties>
</file>