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НОВОБОРСКИЙ СЕЛЬСКИЙ СОВЕТ НАРОДНЫХ ДЕПУТАТОВ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ЙСКИЙ РАЙОН, АМУРСКАЯ ОБЛАСТЬ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ЕШЕНИЕ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30"/>
          <w:szCs w:val="30"/>
          <w:lang w:eastAsia="en-US"/>
        </w:rPr>
      </w:pPr>
      <w:r>
        <w:rPr>
          <w:sz w:val="28"/>
          <w:szCs w:val="28"/>
          <w:lang w:eastAsia="en-US"/>
        </w:rPr>
        <w:t xml:space="preserve">09.12.2021                                                                                      </w:t>
        <w:tab/>
        <w:t xml:space="preserve">    № 24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 Сосновый Бор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О передаче части полномочий  администрации Сосновоборск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ень муниципальн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.4 ст. 15 Федерального закона от 06.10.2003№131-ФЗ «Об общих принципах организации местного самоуправления в Российской Федерации»,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часть полномочий, предусмотренных частью 5, 9 ст.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на уровень Зейского района в части выполнения функции муниципальных заказчиков поселе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определению поставщиков (исполнителей, подрядчиков) при размещении заказов на поставку товаров (работ, услуг) для муниципальных нужд поселения способами, предусмотренными Законом о контрактной системе, за исключением закупок, осуществляемых у единственного поставщика (исполнителя, подрядчика), а также закупок в соответствии с частью 12 ст.93 настояще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рамках переданных полномочий осуществляется консультационное сопровождение действий заказчиков в системе АЦК-Госзаказ и на официальном сайте Единой информационной системы, и расходы, связанные с таким сопровождением, покрываются за счет средств межбюджетного трансферта, предоставляемого муниципальному району из бюджета Сосновоборского сель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нные полномочия передаются с 01.01.2022 года по 31.12.2024 года.</w:t>
      </w:r>
    </w:p>
    <w:p>
      <w:pPr>
        <w:pStyle w:val="Normal"/>
        <w:ind w:firstLine="567"/>
        <w:jc w:val="both"/>
        <w:rPr>
          <w:sz w:val="52"/>
          <w:szCs w:val="52"/>
        </w:rPr>
      </w:pPr>
      <w:r>
        <w:rPr>
          <w:sz w:val="28"/>
          <w:szCs w:val="28"/>
        </w:rPr>
        <w:t>4. Решение вступает в законную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ельсовета                                                                          И.М.Петрова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b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4:00Z</dcterms:created>
  <dc:creator>Kadyrov</dc:creator>
  <dc:description/>
  <cp:keywords/>
  <dc:language>en-US</dc:language>
  <cp:lastModifiedBy>User</cp:lastModifiedBy>
  <cp:lastPrinted>2021-12-10T11:41:00Z</cp:lastPrinted>
  <dcterms:modified xsi:type="dcterms:W3CDTF">2021-12-10T02:41:00Z</dcterms:modified>
  <cp:revision>5</cp:revision>
  <dc:subject/>
  <dc:title>ПРОЕКТ</dc:title>
</cp:coreProperties>
</file>