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Форма 2.5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Избирательную комисс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писка заверена Избирательной комиссией муниципального образования  Сосновоборский сельсовет Зейского района, Амурской область 19 июля 2021 года (постановление № 34/171-2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Местного политического совета избирательного объединения  "Местное отделение Всероссийской политической партии "ЕДИНАЯ РОССИЯ" Зейского района Ам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2 июля 2021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сновоборского сельского Совета народных депутатов третье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Местное отделение Всероссийской политической партии "ЕДИНАЯ РОССИЯ" Зейского района Ам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жоритар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новоборский избирательный округ № 1 (11-ман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удько Мария Сергеевна, дата рождения – 27 ноября 1993 года, место рождения – гор. Улан–Удэ, республика бурятия, адрес места жительства – Амурская область, Зейский район, село Заречная Слобода, ул. Березовая, д. 18, кв. 1, вид документа – паспорт гражданина Российской Федерации, данные документа, удостоверяющего личность, – 10 12 346436, выдан – 26.12.2013, Отделением УФМС России по Амурской области в г. Зее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улеш Дарья Сергеевна, дата рождения – 25 сентября 1995 года, место рождения – с. Заречная Слобода, Зейского р–на, Амурской обл., адрес места жительства – Амурская область, Зейский район, село Заречная Слобода, ул. Школьная, д 6, вид документа – паспорт гражданина Российской Федерации, данные документа, удостоверяющего личность, – 10 15 461948, выдан – 05.11.2015, МО УФМС России по Амурской области в г. Благовещенске, 280–003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ычагина Оксана Викторовна, дата рождения – 29 июня 1975 года, место рождения – с. Сосновый Бор, Зейский р–н, Амурской обл., адрес места жительства – Амурская область, Зейский район, село Сосновый Бор, ул. Зеленая Роща, д.3, кв. 1, вид документа – паспорт гражданина Российской Федерации, данные документа, удостоверяющего личность, – 10 20 657031, выдан – 20.07.2020, УМВД России по Амурской области, 280–008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осовская Елена Владимировна, дата рождения – 21 января 1974 года, место рождения – гор. Райчихинск, Амурская обл., адрес места жительства – Амурская область, Зейский район, село Сосновый Бор, ул. Новая, д. 4, кв. 8, вид документа – паспорт гражданина Российской Федерации, данные документа, удостоверяющего личность, – 10 18 593371, выдан – 04.02.2019, УМВД России по Амурской области, 280–008,.</w:t>
      </w:r>
    </w:p>
    <w:p>
      <w:pPr>
        <w:pStyle w:val="Normal"/>
        <w:keepLines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Ножнюк Мария Александровна, дата рождения – 18 июня 1985 года, место рождения – с. Сосновый Бор, Зейского р–на, Амурской обл., адрес места жительства – Амурская область, город Зея, мкр. Зеленый, д. 29, кв. 3, вид документа – паспорт гражданина Российской Федерации, данные документа, удостоверяющего личность, – 10 12 344902, выдан – 22.05.2013, Отделением УФМС России по Амурской области в г.Зее, 280–010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айдулина Ирина Евгеньевна, дата рождения – 25 октября 1989 года, место рождения – с. Сосновый Бор, Зейский р–он, Амурской обл., адрес места жительства – Амурская область, Зейский район, село Сосновый Бор, ул. Набережная, д. 4, кв. 2, вид документа – паспорт гражданина Российской Федерации, данные документа, удостоверяющего личность, – 10 17 547009, выдан – 25.04.2018, УМВД России по Амурской области, 280–008,.</w:t>
      </w:r>
    </w:p>
    <w:p>
      <w:pPr>
        <w:pStyle w:val="Normal"/>
        <w:keepLines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Скачидуб Вия Юрьевна, дата рождения – 30 января 1993 года, место рождения – гор. Зея, Амурской обл., адрес места жительства – Амурская область, Зейский район, село Овсянка, Татарчакова, д. 18, вид документа – паспорт гражданина Российской Федерации, данные документа, удостоверяющего личность, – 10 14 418038, выдан – 08.05.2015, Отделением УФМС России по Амурской области в г. Зея, 280–010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качидуб Елена Александровна, дата рождения – 7 июля 1984 года, место рождения – с. Сосновый Бор, Зейского р–на, Амурской обл., адрес места жительства – Амурская область, Зейский район, село Сосновый Бор, ул. Березовая, д. 39, вид документа – паспорт гражданина Российской Федерации, данные документа, удостоверяющего личность, – 10 11 264699, выдан – 10.10.2011, Отделением УФМС России по Амурской области в г. Зее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оболева Ирина Владимировна, дата рождения – 27 февраля 1966 года, место рождения – с.Заречная Слобода, Зейского р–на, Амурской обл., адрес места жительства – Амурская область, Зейский район, село Заречная Слобода, ул. Березовая, д. 18, кв. 2, вид документа – паспорт гражданина Российской Федерации, данные документа, удостоверяющего личность, – 10 10 213587, выдан – 22.03.2011, ОУФМС РФ по Амурской области в г.Зее, 280–010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Тихонова Марина Николаевна, дата рождения – 3 мая 1963 года, место рождения – Россия, Амурская область, г.Зея, адрес места жительства – Амурская область, Зейский район, село Заречная Слобода, ул.Трудовая, д. 4, кв. 2, вид документа – паспорт гражданина Российской Федерации, данные документа, удостоверяющего личность, – 10 16 506383, выдан – 18.04.2017, Отделением УФМС России по Амурской области в г.Зее, 280–10.</w:t>
      </w:r>
    </w:p>
    <w:p>
      <w:pPr>
        <w:pStyle w:val="Normal"/>
        <w:keepLines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ущинская Надежда Ивановна, дата рождения – 5 марта 1974 года, место рождения – с. Марково, Шелопугинский р–он, Читинская обл., адрес места жительства – Амурская область, Зейский район, село Сосновый Бор, ул. Строительная, д. 14, кв. 1, вид документа – паспорт гражданина Российской Федерации, данные документа, удостоверяющего личность, – 10 18 593640, выдан – 28.03.2019, УМВД России по Амур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5 20.07.2021 9:1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19:00Z</dcterms:created>
  <dc:creator>user01</dc:creator>
  <dc:description/>
  <dc:language>en-US</dc:language>
  <cp:lastModifiedBy>user01</cp:lastModifiedBy>
  <dcterms:modified xsi:type="dcterms:W3CDTF">2021-07-20T00:19:00Z</dcterms:modified>
  <cp:revision>2</cp:revision>
  <dc:subject/>
  <dc:title/>
</cp:coreProperties>
</file>