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ОВОБОРСКИЙ СЕЛЬСКИЙ СОВЕТ  НАРОДНЫХ  ДЕПУТАТОВ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ЙСКОГО  РАЙОНА  АМУРСКОЙ ОБЛАСТИ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2.2021                                                                                    № 26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Сосновый Бо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потребления др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новоборский сельский Совет народных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дить норматив потребления дров населению 0,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на 1 кв. метр в год общей площ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И.М.Пет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1:00Z</dcterms:created>
  <dc:creator>User</dc:creator>
  <dc:description/>
  <cp:keywords/>
  <dc:language>en-US</dc:language>
  <cp:lastModifiedBy>User</cp:lastModifiedBy>
  <cp:lastPrinted>2020-12-28T12:19:00Z</cp:lastPrinted>
  <dcterms:modified xsi:type="dcterms:W3CDTF">2021-12-23T07:00:00Z</dcterms:modified>
  <cp:revision>36</cp:revision>
  <dc:subject/>
  <dc:title/>
</cp:coreProperties>
</file>