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6.2019                                                                                              № 4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приведении в соответствие адреса земельного участка,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расположенного на территории с.Гулик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целях приведения в соответствие адреса земельного участка и руководствуясь Уставом Сосновобор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менить адрес земельного участка с кадастровым номером 28:13:022612:15, сформированного из земель населенных пунктов с «Адрес ориентира: обл. Амурская, р. Зейский, с.Гулик, ул. Центральная, дом 31, кв.2, участок находится в км на север от ориентира (Жилой дом)» на «Амурская область, Зейский район, с.Гулик, ул. Центральная, дом 31, кв.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0T09:53:00Z</cp:lastPrinted>
  <dcterms:modified xsi:type="dcterms:W3CDTF">2019-06-28T00:58:00Z</dcterms:modified>
  <cp:revision>51</cp:revision>
  <dc:subject/>
  <dc:title/>
</cp:coreProperties>
</file>