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9.03.2022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дополнительных требованиях пожарной безопасности на период                                                                                    действия особого противопожарного режима на территории Сосновоборского сельсовет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</w:t>
      </w:r>
      <w:r>
        <w:rPr>
          <w:spacing w:val="1"/>
        </w:rPr>
        <w:t xml:space="preserve"> соответствии с Лесным кодексом Российской Федерации, Федеральным законом от 21.12.1994 № 69-ФЗ «О пожарной безопасности», Законом Амурской области от 08.02.2005  № 432-ОЗ «О пожарной безопасности», постановлением  Правительства  Амурской области от 08.10.2018 № 486 «Об установлении особого противопожарного режима на территории  Амурской области», постановлением  администрации Зейского района от 09.10.2018 № 616 «Об установлении особого противопожарного режима на территории Зейского района» </w:t>
      </w:r>
      <w:r>
        <w:rPr/>
        <w:t xml:space="preserve">в целях предупреждения пожаров, предотвращения значительных материальных потерь и создания условий по недопущению гибели людей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Утвердить прилагаемые Дополнительные требования пожарной безопасности на период действия особого противопожарного режима на территории Зейского район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Возложить на  оперативный штаб обязанности по выполнению </w:t>
      </w:r>
      <w:hyperlink w:anchor="sub_1000">
        <w:r>
          <w:rPr>
            <w:rStyle w:val="InternetLink"/>
          </w:rPr>
          <w:t>Дополнительных требований</w:t>
        </w:r>
      </w:hyperlink>
      <w:r>
        <w:rPr/>
        <w:t xml:space="preserve"> пожарной безопасности на период действия особого противопожарного режима на территории Зей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</w:t>
      </w:r>
      <w:r>
        <w:rPr>
          <w:shd w:fill="FEFFFE" w:val="clear"/>
          <w:lang w:bidi="he-IL"/>
        </w:rPr>
        <w:t xml:space="preserve">Организовать информирование населения </w:t>
      </w:r>
      <w:r>
        <w:rPr/>
        <w:t xml:space="preserve">о пожарной обстановке на территории муниципальных образований, в том числе о высокой и чрезвычайной пожарной опасности в лесах, о мерах пожарной безопасности, правилах поведения при обнаружении пожаров, об административной ответственности за нарушение </w:t>
      </w:r>
      <w:hyperlink w:anchor="sub_1000">
        <w:r>
          <w:rPr>
            <w:rStyle w:val="InternetLink"/>
          </w:rPr>
          <w:t>правил</w:t>
        </w:r>
      </w:hyperlink>
      <w:r>
        <w:rPr/>
        <w:t xml:space="preserve"> (требований) пожарной безопасности в период действия особого противопожарного режим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сельсовета                                                                             И.М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Ы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 xml:space="preserve">Сосновоборского сельсовета 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9.03.2022  № 18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color w:val="000000"/>
          <w:lang w:eastAsia="ru-RU"/>
        </w:rPr>
      </w:pPr>
      <w:bookmarkStart w:id="0" w:name="bookmark1"/>
      <w:r>
        <w:rPr>
          <w:color w:val="000000"/>
          <w:lang w:eastAsia="ru-RU"/>
        </w:rPr>
        <w:t xml:space="preserve">Дополнительные требования пожарной безопасности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color w:val="000000"/>
          <w:lang w:eastAsia="ru-RU"/>
        </w:rPr>
      </w:pPr>
      <w:bookmarkStart w:id="1" w:name="bookmark1"/>
      <w:r>
        <w:rPr>
          <w:color w:val="000000"/>
          <w:lang w:eastAsia="ru-RU"/>
        </w:rPr>
        <w:t>на период действия особого противопожарного режима</w:t>
      </w:r>
      <w:bookmarkEnd w:id="1"/>
    </w:p>
    <w:p>
      <w:pPr>
        <w:pStyle w:val="21"/>
        <w:keepNext w:val="true"/>
        <w:keepLines/>
        <w:shd w:fill="auto" w:val="clear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организовать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наблюдение за противопожарным состоянием зданий, сооружений в на</w:t>
        <w:softHyphen/>
        <w:t>селенных пунктах и на прилегающих к ним территориях, в том числе путем патрулирования территорий населенных пунктов силами местного населения с первичными средствами пожаротушения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заимодействие с органами внутренних дел, по вопросам обеспечения особого противопожарного режим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организовать работу патрульных групп, патрульно - маневренных  групп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обеспечить в населенных пунктах запасы первичных средств пожаро</w:t>
        <w:softHyphen/>
        <w:t>тушения исходя из расчета, предусмотренного планами тушения пожаров в на</w:t>
        <w:softHyphen/>
        <w:t>селенных пунктах и на соответствующих объектах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ривести в готовность пожарную и приспособленную для тушения по</w:t>
        <w:softHyphen/>
        <w:t>жаров технику, мотопомпы, пожарно-техническое вооружение и средства связ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ровести целенаправленную информационную пропагандистскую ра</w:t>
        <w:softHyphen/>
        <w:t>боту среди населения по вопросам соблюдения правил пожарной безопасности и действий при возникновении пожаров и эвакуации из зоны чрезвычайной ситуаци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осуществить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переоборудование водовозной и бензовозной автотехники с целью ее приспособления для целей пожаротушения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создание, восстановление и обновление (расширение) защитных противо</w:t>
        <w:softHyphen/>
        <w:t>пожарных полос вокруг населенных пунктов;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принять неотложные меры с привлечением населения и работников организаций по организации ликвидации загораний мусора и сухой травы на территории сельсоветов;</w:t>
      </w:r>
    </w:p>
    <w:p>
      <w:pPr>
        <w:pStyle w:val="1"/>
        <w:numPr>
          <w:ilvl w:val="0"/>
          <w:numId w:val="1"/>
        </w:numPr>
        <w:shd w:fill="auto" w:val="clear"/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принять дополнительные меры, препятствующие распространению лесных и иных пожаров вне границ населенных пунктов на земли населенных пунктов, на период действия особого противопожарного режима на соответствующих территориях.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 w:eastAsia="ru-RU"/>
        </w:rPr>
        <w:t xml:space="preserve">          </w:t>
      </w:r>
      <w:r>
        <w:rPr>
          <w:color w:val="000000"/>
          <w:sz w:val="26"/>
          <w:szCs w:val="26"/>
          <w:lang w:val="ru-RU" w:eastAsia="ru-RU"/>
        </w:rPr>
        <w:t>2.</w:t>
      </w:r>
      <w:r>
        <w:rPr>
          <w:color w:val="000000"/>
          <w:sz w:val="26"/>
          <w:szCs w:val="26"/>
          <w:lang w:eastAsia="ru-RU"/>
        </w:rPr>
        <w:t>Собственникам, землевладельцам, землепользователям и арендаторам земельных участков (гражданам и юридическим лицам) на своих земельных участках: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роизвести уборку сухой растительности с использованием технологий, не допускающих ее выжигания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 период уборки сухой растительности, а также до ее осуществления обеспечить недопущение возгорания сухой растительности, в том числе проведения сельскохозяйственных па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Заголовок №2_"/>
    <w:qFormat/>
    <w:rPr>
      <w:b/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300"/>
    </w:pPr>
    <w:rPr>
      <w:kern w:val="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600" w:after="600"/>
      <w:jc w:val="center"/>
      <w:outlineLvl w:val="1"/>
    </w:pPr>
    <w:rPr>
      <w:b/>
      <w:kern w:val="0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8:00Z</dcterms:created>
  <dc:creator>наталия</dc:creator>
  <dc:description/>
  <cp:keywords/>
  <dc:language>en-US</dc:language>
  <cp:lastModifiedBy>Специалист</cp:lastModifiedBy>
  <cp:lastPrinted>2022-04-06T14:46:00Z</cp:lastPrinted>
  <dcterms:modified xsi:type="dcterms:W3CDTF">2022-04-06T05:46:00Z</dcterms:modified>
  <cp:revision>35</cp:revision>
  <dc:subject/>
  <dc:title/>
</cp:coreProperties>
</file>