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                              ЗЕЙСКИЙ РАЙОН, АМУ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2.2022                                                                                              № 8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основый Б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ановке на учет семьи Глушковой Натальи Сергеевн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честве нуждающейся в жилом помещ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.п.2) п.1 ст.6 Закона «О жилищной политике в Аму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оставить на учет семью Глушковой Натальи Сергеевны, в качестве нуждающейся в жилом поме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Н.В.Ель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2:00Z</dcterms:created>
  <dc:creator>наталия</dc:creator>
  <dc:description/>
  <cp:keywords/>
  <dc:language>en-US</dc:language>
  <cp:lastModifiedBy>User</cp:lastModifiedBy>
  <cp:lastPrinted>2022-12-08T09:31:00Z</cp:lastPrinted>
  <dcterms:modified xsi:type="dcterms:W3CDTF">2022-12-08T00:31:00Z</dcterms:modified>
  <cp:revision>112</cp:revision>
  <dc:subject/>
  <dc:title/>
</cp:coreProperties>
</file>