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2      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оветская, д. 19, кв.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овой Е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Разгуловой Елене Геннадьевне квартиру  по адресу: Амурская область, Зейский район, с. Сосновый Бор, ул. Советская, д. 19, кв. 4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4,4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44763,08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1171262,92 руб. (Один миллион сто семьдесят одна тысяча двести шестьдесят два рубля 92 копей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2-08-05T09:20:00Z</cp:lastPrinted>
  <dcterms:modified xsi:type="dcterms:W3CDTF">2022-08-05T00:20:00Z</dcterms:modified>
  <cp:revision>23</cp:revision>
  <dc:subject/>
  <dc:title/>
</cp:coreProperties>
</file>