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4          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cs="Arial"/>
          <w:sz w:val="28"/>
          <w:szCs w:val="28"/>
        </w:rPr>
        <w:t>Административного регламента предоставления администрацией Сосновоборского сельсовета муниципальной услуги «Принятие на учет граждан, нуждающихся в жилых помещениях, предоставляемых по договорам социального найма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-ции предоставления государственных и муниципальных услуг», постановле-нием Правительства Российской Федерации от 16.05.2011 № 373 «Об утвержде-нии правил разработки и утверждения административных регламентов испол-нения государственных функций, (государственных услуг), правил проведения экспертизы проектов административных регламентов предоставления государ-ственных услуг, постановлением губернатора Амурской области от 27.03.2009 № 141 «Об утверждении порядка разработки и утверждения административных регламентов исполнения государственных функций (предоставления государст-венных услуг)», постановлением администрации Сосновоборского сельсовета от 03.10.2011 № 7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 порядке  формирования и ведения Реестра  муниципальных услуг (функций), предоставляемых (исполня-емых) органами местного самоуправления и  учреждениями Сосновоборского сельсовета и утверждении </w:t>
      </w:r>
      <w:r>
        <w:rPr>
          <w:rFonts w:cs="Times New Roman" w:ascii="Times New Roman" w:hAnsi="Times New Roman"/>
          <w:b w:val="false"/>
          <w:sz w:val="28"/>
        </w:rPr>
        <w:t xml:space="preserve">Реестра муниципальных услуг оказываем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-ми местного самоуправления и учреждениями Сосновобор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оответствии с Уставом сель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rFonts w:cs="Arial"/>
          <w:sz w:val="28"/>
          <w:szCs w:val="28"/>
        </w:rPr>
        <w:t>Административный регламент предоставления администрацией Сосновоборского сельсовета муниципальной услуги «Принятие на учет граждан, нуждающихся в жилых помещениях, предоставляемых по договорам социального найма»</w:t>
      </w:r>
      <w:r>
        <w:rPr>
          <w:bCs/>
          <w:color w:val="000000"/>
          <w:sz w:val="28"/>
          <w:szCs w:val="28"/>
        </w:rPr>
        <w:t xml:space="preserve"> (прилагаетс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, подлежит обнародованию на официальном сайте Зейского района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admzr.ru</w:t>
      </w:r>
      <w:r>
        <w:rPr>
          <w:rFonts w:cs="Times New Roman" w:ascii="Times New Roman" w:hAnsi="Times New Roman"/>
          <w:sz w:val="28"/>
          <w:szCs w:val="28"/>
        </w:rPr>
        <w:t xml:space="preserve"> и внесению в базу данных нормативных правовых актов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6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Ельчин</w:t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10" w:hanging="0"/>
        <w:rPr/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24.02.2014    № 3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cs="Arial"/>
          <w:caps/>
          <w:sz w:val="28"/>
          <w:szCs w:val="28"/>
        </w:rPr>
      </w:pPr>
      <w:r>
        <w:rPr>
          <w:rFonts w:cs="Arial"/>
          <w:sz w:val="28"/>
          <w:szCs w:val="28"/>
        </w:rPr>
        <w:t>предоставления администрацией Сосновоборского сельсовета муниципальной услуги «Принятие на учет граждан, нуждающихся в жилых помещениях, предоставляемых по договорам социального найма»</w:t>
      </w:r>
    </w:p>
    <w:p>
      <w:pPr>
        <w:pStyle w:val="TextBody"/>
        <w:spacing w:before="280" w:after="280"/>
        <w:ind w:right="-5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Heading2"/>
        <w:spacing w:before="280" w:after="28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1. Наименование муниципальной услуги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1.1.1. Административный регламент предоставления администрацией Сосновоборского сельсовета муниципальной услуги «Принятие на учет граждан, нуждающихся в жилых помещениях, предоставляемых по договорам социального найма» (далее по тексту – муниципальная услуга) определяет сроки и последовательность действий (административных процедур) </w:t>
      </w:r>
      <w:r>
        <w:rPr>
          <w:sz w:val="28"/>
          <w:szCs w:val="28"/>
        </w:rPr>
        <w:t xml:space="preserve">при осуществлении полномочий по принятию </w:t>
      </w:r>
      <w:r>
        <w:rPr>
          <w:rFonts w:cs="Arial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 </w:t>
      </w:r>
      <w:r>
        <w:rPr>
          <w:rFonts w:cs="Arial"/>
          <w:sz w:val="28"/>
          <w:szCs w:val="28"/>
        </w:rPr>
        <w:t xml:space="preserve">учет </w:t>
      </w:r>
      <w:r>
        <w:rPr>
          <w:sz w:val="28"/>
          <w:szCs w:val="28"/>
        </w:rPr>
        <w:t>в качестве нуждающихся в жилых помещениях,</w:t>
      </w:r>
      <w:r>
        <w:rPr>
          <w:rFonts w:cs="Arial"/>
          <w:sz w:val="28"/>
          <w:szCs w:val="28"/>
        </w:rPr>
        <w:t xml:space="preserve"> предоставляемых по договорам социального найм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.2. </w:t>
      </w:r>
      <w:r>
        <w:rPr>
          <w:sz w:val="28"/>
          <w:szCs w:val="28"/>
        </w:rPr>
        <w:t>Административный регламент разработан в целях повышения качества исполнения и доступности</w:t>
      </w:r>
      <w:r>
        <w:rPr/>
        <w:t xml:space="preserve"> </w:t>
      </w:r>
      <w:r>
        <w:rPr>
          <w:sz w:val="28"/>
          <w:szCs w:val="28"/>
        </w:rPr>
        <w:t>результатов предоставления муниципальной услуги.</w:t>
      </w:r>
    </w:p>
    <w:p>
      <w:pPr>
        <w:pStyle w:val="Heading2"/>
        <w:spacing w:before="280" w:after="28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Собрание законодательства РФ», 26.01.2009, № 4, ст. 44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(«Собрание законодательства РФ», 03.01.2005, N 1 (часть 1), ст. 1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N 189-ФЗ «О введении в действие Жилищного кодекса Российской Федерации» ("Собрание законодательства РФ", 03.01.2005, N 1 (часть 1), ст. 15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мурской области от 01.09.2005 N 38-ОЗ "О жилищной политике в Амурской области" ("Амурская правда", N 175, 06.09.200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региона РФ от 25.02.2005 N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N 2, 2005 (Приказ);</w:t>
      </w:r>
    </w:p>
    <w:p>
      <w:pPr>
        <w:pStyle w:val="14"/>
        <w:spacing w:lineRule="auto" w:line="240"/>
        <w:ind w:firstLine="720"/>
        <w:rPr/>
      </w:pPr>
      <w:r>
        <w:rPr/>
        <w:t>- Уставом сельсовета;</w:t>
      </w:r>
    </w:p>
    <w:p>
      <w:pPr>
        <w:pStyle w:val="Heading2"/>
        <w:spacing w:before="280" w:after="28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1.3. Наименование </w:t>
      </w:r>
      <w:r>
        <w:rPr>
          <w:rFonts w:cs="Times New Roman" w:ascii="Times New Roman" w:hAnsi="Times New Roman"/>
          <w:b w:val="false"/>
          <w:i w:val="false"/>
        </w:rPr>
        <w:t>органа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администрацией сельсовета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2. </w:t>
      </w:r>
      <w:r>
        <w:rPr>
          <w:color w:val="000000"/>
          <w:sz w:val="28"/>
          <w:szCs w:val="28"/>
        </w:rPr>
        <w:t xml:space="preserve">Решение о принятии на учет граждан, нуждающихся в жилых помещениях,  принимается жилищной комиссией при администрации сельсовета </w:t>
      </w:r>
      <w:r>
        <w:rPr>
          <w:sz w:val="28"/>
          <w:szCs w:val="28"/>
        </w:rPr>
        <w:t>(далее – Комисс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П</w:t>
      </w:r>
      <w:r>
        <w:rPr>
          <w:color w:val="000000"/>
          <w:sz w:val="28"/>
          <w:szCs w:val="28"/>
        </w:rPr>
        <w:t xml:space="preserve">рием, проверка представленных гражданами документов и подготовка их для рассмотрения Комиссией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специалистами администрации</w:t>
      </w:r>
      <w:r>
        <w:rPr>
          <w:sz w:val="28"/>
          <w:szCs w:val="28"/>
        </w:rPr>
        <w:t>.</w:t>
      </w:r>
    </w:p>
    <w:p>
      <w:pPr>
        <w:pStyle w:val="Heading2"/>
        <w:spacing w:before="280" w:after="28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1.4. </w:t>
      </w:r>
      <w:r>
        <w:rPr>
          <w:rFonts w:cs="Times New Roman" w:ascii="Times New Roman" w:hAnsi="Times New Roman"/>
          <w:b w:val="false"/>
          <w:i w:val="false"/>
        </w:rPr>
        <w:t>Результат предоставления муниципальной услуги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Arial"/>
          <w:sz w:val="28"/>
          <w:szCs w:val="28"/>
        </w:rPr>
        <w:t xml:space="preserve">постановление Администрации о </w:t>
      </w:r>
      <w:r>
        <w:rPr>
          <w:sz w:val="28"/>
          <w:szCs w:val="28"/>
        </w:rPr>
        <w:t xml:space="preserve">принятии гражданина на учет в качестве нуждающегося в жилом помещении и включение его в список граждан, </w:t>
      </w:r>
      <w:r>
        <w:rPr>
          <w:rFonts w:cs="Arial"/>
          <w:sz w:val="28"/>
          <w:szCs w:val="28"/>
        </w:rPr>
        <w:t>нуждающихся в жилых помещениях, предоставляемых по договорам социального найма,</w:t>
      </w:r>
      <w:r>
        <w:rPr>
          <w:sz w:val="28"/>
          <w:szCs w:val="28"/>
        </w:rPr>
        <w:t xml:space="preserve"> или письменное уведомление администрации об </w:t>
      </w:r>
      <w:r>
        <w:rPr>
          <w:bCs/>
          <w:sz w:val="28"/>
          <w:szCs w:val="28"/>
        </w:rPr>
        <w:t>отказе в принятии на учет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2"/>
        <w:spacing w:before="280" w:after="28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5. Описание заявителей и получателей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Заявителями, имеющими право претендовать на получение муниципальной услуги (далее – Заявители), являются граждане РФ, проживающие на территории Сосновоборского  сельсовета (далее- сель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другое лицо, наделенное соответствующими полномочиям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eading2"/>
        <w:spacing w:before="280" w:after="28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2.1. Порядок информирования о предоставлении муниципальной услуг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Консультации и информацию об услуге, порядке, сроках и месте ее предоставления можно получить в администрации по адресу: </w:t>
      </w:r>
      <w:r>
        <w:rPr>
          <w:rFonts w:cs="Arial"/>
          <w:sz w:val="28"/>
          <w:szCs w:val="28"/>
        </w:rPr>
        <w:t>Зейский  район, село Сосновый Бор, ул.Советская,1,</w:t>
      </w:r>
      <w:r>
        <w:rPr>
          <w:sz w:val="28"/>
          <w:szCs w:val="28"/>
        </w:rPr>
        <w:t xml:space="preserve"> в установленные часы работы, с 08.30 до 17.00 (перерыв на обед с 12.30 до 14.00), в пятницу с 08.30 до 15.00 и (или) по телефону: 8(41658) 57-1-0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приема граждан для предоставления муниципальной услуги: вторник, с 8.30 до 16.00, перерыв на обед: с 12-30 до 14-00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</w:t>
      </w:r>
      <w:r>
        <w:rPr>
          <w:rFonts w:cs="Arial"/>
          <w:sz w:val="28"/>
          <w:szCs w:val="28"/>
        </w:rPr>
        <w:t>676204 Амурская область, Зейский  район, село Сосновый Бор, ул.Советская,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ирование граждан о правилах предоставления муниципальной услуги осуществляется в устной и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еспечивается специалистами администрации, осуществляющими предоставление муниципальной услуги, лично или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осуществляется путем направления письменных ответов почтовым отправлением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и консультации предоставляются по следующим вопросам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инятия граждан на учет в качестве нуждающихся в жилых помещениях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е получения документов, необходимых для предоставления муниципальной услуги (название органов, организаций и их местонахожд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и выдач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2"/>
        <w:spacing w:before="280" w:after="28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2.2. Сроки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гражданина на учет или об отказе в принятии на учет в качестве нуждающегося в жилом помещении принимается по результатам рассмотрения заявления о принятии на учет и иных представленных в соответствии с пунктом 2.6. настоящего регламента документов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гражданину, подавшему заявление о принятии на учет, не позднее чем через три рабочих дня со дня принятия решения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8"/>
          <w:szCs w:val="28"/>
        </w:rPr>
        <w:t>2.3. Перечень оснований для отказа в предоставлении                         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и заявления, не позволяющие установить обратившееся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ненадлежаще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заявлению документов, состав, форма или содержание которых не соответствуют требованиям действующего законодательства;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ия неполного комплекта документов, предусмотренных пунктом 2.6 настоящего регламента, или представление недостоверных сведений в указа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3.2. </w:t>
      </w:r>
      <w:r>
        <w:rPr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е представлены предусмотренные </w:t>
      </w:r>
      <w:r>
        <w:rPr>
          <w:rFonts w:cs="Arial"/>
          <w:sz w:val="28"/>
          <w:szCs w:val="28"/>
        </w:rPr>
        <w:t>пунктом 2.6.1. настоящего регламента</w:t>
      </w:r>
      <w:r>
        <w:rPr>
          <w:sz w:val="28"/>
          <w:szCs w:val="28"/>
        </w:rPr>
        <w:t xml:space="preserve">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 истек 5-летний срок со дня совершения гражданами с намерением </w:t>
      </w:r>
      <w:r>
        <w:rPr>
          <w:rFonts w:cs="Arial"/>
          <w:sz w:val="28"/>
          <w:szCs w:val="28"/>
        </w:rPr>
        <w:t>приобретения права состоять на учете в качестве нуждающихся в жилых помещениях действий, в результате которых такие граждане могут быть признаны нуждающимися в жилых помещен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2.4. Перечень оснований для отказа в предоставлении муниципальной услуги и оснований для </w:t>
      </w:r>
      <w:r>
        <w:rPr>
          <w:sz w:val="28"/>
          <w:szCs w:val="28"/>
        </w:rPr>
        <w:t>отказа в принятии граждан на учет в качестве нуждающихся в жилых помещениях</w:t>
      </w:r>
      <w:r>
        <w:rPr>
          <w:rFonts w:cs="Arial"/>
          <w:sz w:val="28"/>
          <w:szCs w:val="28"/>
        </w:rPr>
        <w:t xml:space="preserve"> является исчерпывающим.</w:t>
      </w:r>
    </w:p>
    <w:p>
      <w:pPr>
        <w:pStyle w:val="Normal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К</w:t>
      </w:r>
      <w:r>
        <w:rPr>
          <w:sz w:val="28"/>
          <w:szCs w:val="28"/>
        </w:rPr>
        <w:t xml:space="preserve"> оборудованию помещений для предоставления муниципальной услуги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 заявителей осуществляется в соответствии с графиком, приведенным в подпункте 2.1.1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и информирование Заявителей, обеспечиваются личными идентификационными карточками и (или) настольными таблич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предоставления муниципальной услуги оснащае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снабжаться табличками с указанием номера кабинета и фамилиями специалистов администрации.</w:t>
      </w:r>
    </w:p>
    <w:p>
      <w:pPr>
        <w:pStyle w:val="Normal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5. Плата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sz w:val="28"/>
          <w:szCs w:val="28"/>
        </w:rPr>
        <w:t>2.6. Перечень документов, необходимых для предоставления                           муниципальной услуги, и требования к ним</w:t>
      </w:r>
    </w:p>
    <w:p>
      <w:pPr>
        <w:pStyle w:val="Normal"/>
        <w:autoSpaceDE w:val="false"/>
        <w:spacing w:before="0" w:after="280"/>
        <w:ind w:firstLine="720"/>
        <w:jc w:val="both"/>
        <w:rPr/>
      </w:pPr>
      <w:r>
        <w:rPr>
          <w:rFonts w:cs="Arial"/>
          <w:sz w:val="28"/>
          <w:szCs w:val="28"/>
        </w:rPr>
        <w:t xml:space="preserve">2.6.1. С заявлениями о принятии на учет в качестве нуждающихся в жилых помещениях </w:t>
      </w:r>
      <w:r>
        <w:rPr/>
        <w:t>заявители представляют следующие документ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627"/>
        <w:gridCol w:w="3389"/>
      </w:tblGrid>
      <w:tr>
        <w:trPr>
          <w:tblHeader w:val="true"/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кумен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7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Документы (подлинники* и копии), удостоверяющие личность каждого члена семьи (паспорта и свидетельства о рождении детей, не достигших 14 лет), свидетельство о заключении (расторжении) бра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7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7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Справка с места жительства о составе семьи и занимаемой жилой площад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" w:right="-57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7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Справка о статусе малоимущего**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" w:right="-57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осударственное бюджетное учреждение – Управление социальной защиты населения по г. Зея и Зейскому району пер. Боровинского, 17 «а», г. Зе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7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из ЕГРП о наличии либо отсутствии зарегистрированных прав на объекты недвижимого имущ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йский территориальный отдел Управления Федеральной Службы государственной регистрации, кадастра и картографии по Амурской области  мкр. Светлый, 97 (ТОЦ «Пирамида»), 2 эт., каб № 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ФГУП «Ростехинвентаризация-Федеральное БТИ», ООО «Амурская недвижимость» о проведении технической инвентаризации и учета объектов капитального строительства,  зарегистрированных за заявителе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кр. Светлый, 9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Ц «Пирамида»), 2 эт., ТОЦ «ТРИУМФ» пер. Мухина, 227, каб. № 14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Другие документы, предусмотренные программами, реализуемыми на территории города Зеи, в соответствии с нормами действующего законодатель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7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* к</w:t>
      </w:r>
      <w:r>
        <w:rPr>
          <w:sz w:val="28"/>
          <w:szCs w:val="28"/>
        </w:rPr>
        <w:t>опия документа после проверки ее соответствия оригиналу заверяется лицом, принимающим документы, подлинник возвращается заявителю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 для принятия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необходимые для предоставления муниципальной услуги, должны соответствовать требованиям, установленным законодательством Российской Федераци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жать информацию, необходимую для предоставления муниципальной услуги. Указанные документы должны быть надлежащим образом заверены, скреплены печатями, должны иметь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представляемых документов должны быть написаны разборчиво, наименования юридических лиц - без сокращения, с указанием места их нахождения. Фамилии, имена, отчества физических лиц, адреса их места жительства должны быть написаны пол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длежат рассмотрению документы, имеющие подчистки,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ind w:right="-57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ab/>
        <w:t>2.6.3. Заявители представляют документы, указанные в пункте 2.6.1. настоящего регламента, посредством личного обращения к принимающему специалисту администрации.</w:t>
      </w:r>
    </w:p>
    <w:p>
      <w:pPr>
        <w:pStyle w:val="Normal"/>
        <w:widowControl w:val="false"/>
        <w:spacing w:before="280" w:after="280"/>
        <w:ind w:right="-5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sz w:val="28"/>
          <w:szCs w:val="28"/>
        </w:rPr>
        <w:t>3.1. Описание последовательности административных действий                             при предоставлении муниципальной услуги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>Процедура по предоставлению муниципальной услуг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ключает в себя следующие административные действия: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нсультирование по вопросам признания граждан, нуждающимися и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>- п</w:t>
      </w:r>
      <w:r>
        <w:rPr>
          <w:sz w:val="28"/>
          <w:szCs w:val="28"/>
        </w:rPr>
        <w:t xml:space="preserve">рием документов от заявителя, выдача расписки в получении документов с указанием их перечня и даты их получения специалистом администрации 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окументов в книге учета входящих документов администрации сельсов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представленных документов</w:t>
      </w:r>
      <w:r>
        <w:rPr>
          <w:rFonts w:cs="Arial"/>
          <w:sz w:val="28"/>
          <w:szCs w:val="28"/>
        </w:rPr>
        <w:t xml:space="preserve"> на заседании Комиссии</w:t>
      </w:r>
      <w:r>
        <w:rPr>
          <w:sz w:val="28"/>
          <w:szCs w:val="28"/>
        </w:rPr>
        <w:t>, установление оснований для предоставления муниципальной услуги или снятия заявления с рассмотр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е решения в форме постановления администрации сельсовета о принятии гражданина на учет в качестве нуждающегося в жилом помещении либо отказ в</w:t>
      </w:r>
      <w:r>
        <w:rPr>
          <w:rFonts w:cs="Arial"/>
          <w:sz w:val="28"/>
          <w:szCs w:val="28"/>
        </w:rPr>
        <w:t xml:space="preserve"> принятии на уч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направление </w:t>
      </w:r>
      <w:r>
        <w:rPr>
          <w:sz w:val="28"/>
          <w:szCs w:val="28"/>
        </w:rPr>
        <w:t>гражданину, подавшему заявление о принятии на учет, уведомления о принятии на учет в качестве нуждающегося в жилом помещении либо об отказе в</w:t>
      </w:r>
      <w:r>
        <w:rPr>
          <w:rFonts w:cs="Arial"/>
          <w:sz w:val="28"/>
          <w:szCs w:val="28"/>
        </w:rPr>
        <w:t xml:space="preserve"> принятии на уч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3.2. Прием и регистрация представленных обращений и документов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2.1. Специалист администрации, ответственный за прием и регистрацию документов, </w:t>
      </w:r>
      <w:r>
        <w:rPr>
          <w:sz w:val="28"/>
          <w:szCs w:val="28"/>
        </w:rPr>
        <w:t>производит прием заявления с приложением необходимых документов и осуществляет их проверку на соответствие требованиям, установленным пунктом 2.6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рки документов специалист администрации на обратной стороне заявления ставит отметку о соответствии документов предъявляемым требованиям, после чего заявителю выдается расписка о принятии заявления и прилагаемых к нему документов, заявление регистрируется в журнале входящих документов администрации сельсовета.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остановки на учет в качестве нуждающегося в жилом помещении, объясняет заявителю содержание выявленных недостатков и предлагает принять меры по их устранению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, подписанное главой сельсовета, об отказе в рассмотрении заявления с указанием причин отказа, установленных пунктом 2.3.1. настоящего регламента, и возможностей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2. Блок-схема процедуры по предоставлению муниципальной услуги указана  в Приложении № 1 к настоящему регламенту.</w:t>
      </w:r>
    </w:p>
    <w:p>
      <w:pPr>
        <w:pStyle w:val="Normal"/>
        <w:widowControl w:val="false"/>
        <w:spacing w:before="280" w:after="280"/>
        <w:ind w:right="-57" w:hanging="0"/>
        <w:jc w:val="center"/>
        <w:rPr>
          <w:rFonts w:cs="Arial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последовательности административных процедур, установленных регламентом, и за принятием решений при предоставлении услуги, осуществляется  Главой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контрольных мероприятий может носить плановый характер (осуществляться на основании квартальных,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на основании распоряжения администрации сельсовета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формируется комиссия, состав которой определяется распоряжением администрации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/>
      </w:pPr>
      <w:r>
        <w:rPr>
          <w:sz w:val="28"/>
          <w:szCs w:val="28"/>
        </w:rPr>
        <w:t>5. Порядок обжалования действий (бездействия) и решений,                           осуществляемых (принимаемых) в ходе предоставления                           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и решений должностных лиц специалистов администрации в ходе предоставления муниципальной услуги осуществляется в досудебном и (или)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Style14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5.3. Жалобы могут быть поданы устно или письменно на имя главы сельсовета по адресу: </w:t>
      </w:r>
      <w:r>
        <w:rPr>
          <w:rFonts w:cs="Arial"/>
          <w:sz w:val="28"/>
          <w:szCs w:val="28"/>
        </w:rPr>
        <w:t>676204 Амурская область, Зейский  район, село Сосновый Бор, ул.Советская,1,</w:t>
      </w:r>
      <w:r>
        <w:rPr>
          <w:sz w:val="28"/>
          <w:szCs w:val="28"/>
        </w:rPr>
        <w:t>тел. 57-1-04, график работы: понедельник-пятница, с 08-30 до 17-00,перерыв на обед с 12-30 до 14-00 дни приема по личным вопросам: ежедневно, с 9.00 до 10.00, выходные дни 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действия (бездействие) должностных лиц специалистов администрации  в ходе предоставления муниципальной услуги Главе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устной форме жалобы рассматриваются по общему правилу в ходе личного при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 срок рассмотрения жалобы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письменной жалобе заявитель в обязательном порядке указывает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фамилию, имя, отчество,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(для юридических лиц - подпись соответствующего должностного лица) и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Жалоба заявителя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рассмотрении обращения (жалобы) заявителю отказы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 в письменном обращении не указаны фамилия лица, направившего обращ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гражданину, направившему обращение, о недопустимости злоупотребления пр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вправе обжаловать решения, принятые в ходе предоставления муниципальной услуги, действия (бездействие) должностных лиц администрации сельсовета в суд общей юрисдикции или в арбитражный суд в порядке и сроки, установленные действующим законодательством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ind w:firstLine="34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hd w:fill="FFFFFF" w:val="clear"/>
              <w:ind w:firstLine="34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hd w:fill="FFFFFF" w:val="clear"/>
              <w:ind w:firstLine="34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предоставления администрацией Сосновоборского сельсовета муниципальной услуги </w:t>
            </w:r>
            <w:r>
              <w:rPr>
                <w:rFonts w:cs="Arial"/>
                <w:sz w:val="28"/>
                <w:szCs w:val="28"/>
              </w:rPr>
              <w:t>«Принятие на учет граждан, нуждающихся</w:t>
            </w:r>
          </w:p>
          <w:p>
            <w:pPr>
              <w:pStyle w:val="Normal"/>
              <w:widowControl w:val="false"/>
              <w:shd w:fill="FFFFFF" w:val="clear"/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жилых помещениях, предоставля-емых по договорам социального найма»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лок-схе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/>
          <w:bCs/>
          <w:sz w:val="28"/>
          <w:szCs w:val="28"/>
        </w:rPr>
        <w:t>процедуры предоставления администрацией Сосновоборского сельсовета муниципальной услуги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«</w:t>
      </w:r>
      <w:r>
        <w:rPr>
          <w:rFonts w:cs="Arial"/>
          <w:caps/>
        </w:rPr>
        <w:t>Принятие на учет граждан,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ращение получателя муниципальной услуги 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Администрацию сельсовета</w:t>
            </w:r>
          </w:p>
        </w:tc>
      </w:tr>
      <w:tr>
        <w:trPr>
          <w:trHeight w:val="821" w:hRule="atLeast"/>
        </w:trPr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6477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5.1pt" to="157.05pt,41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окументов должностным лицом Администрации сельсовета и выдача расписки в получении документов</w:t>
            </w:r>
          </w:p>
        </w:tc>
      </w:tr>
      <w:tr>
        <w:trPr>
          <w:trHeight w:val="980" w:hRule="atLeast"/>
        </w:trPr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6032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4.75pt" to="157.05pt,4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sz w:val="28"/>
                <w:szCs w:val="28"/>
              </w:rPr>
              <w:t>регистрация документов в книге учета входящих документов администрации сельсовета</w:t>
            </w:r>
          </w:p>
        </w:tc>
      </w:tr>
      <w:tr>
        <w:trPr>
          <w:trHeight w:val="962" w:hRule="atLeast"/>
        </w:trPr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4572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3.6pt" to="157.05pt,39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sz w:val="28"/>
                <w:szCs w:val="28"/>
              </w:rPr>
              <w:t>рассмотрение представленных документов</w:t>
            </w:r>
            <w:r>
              <w:rPr>
                <w:rFonts w:cs="Arial"/>
                <w:sz w:val="28"/>
                <w:szCs w:val="28"/>
              </w:rPr>
              <w:t xml:space="preserve"> на заседании жилищной комиссии</w:t>
            </w:r>
          </w:p>
        </w:tc>
      </w:tr>
      <w:tr>
        <w:trPr>
          <w:trHeight w:val="945" w:hRule="atLeast"/>
        </w:trPr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4191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3.3pt" to="157.05pt,39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о принятии граждан на учет  в качестве нуждающихся</w:t>
            </w:r>
          </w:p>
        </w:tc>
      </w:tr>
      <w:tr>
        <w:trPr>
          <w:trHeight w:val="992" w:hRule="atLeast"/>
        </w:trPr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4889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3.85pt" to="157.05pt,39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е заявителю уведомления о принятии на учет (об отказе в принятии на учет) в качестве нуждающегося в жилых помещениях, предоставляемых по договорам социального найма</w:t>
            </w:r>
          </w:p>
        </w:tc>
      </w:tr>
    </w:tbl>
    <w:p>
      <w:pPr>
        <w:pStyle w:val="Normal"/>
        <w:widowControl w:val="false"/>
        <w:ind w:firstLine="708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9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Обычный (веб)1 Знак"/>
    <w:qFormat/>
    <w:rPr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">
    <w:name w:val="Body Text Indent"/>
    <w:basedOn w:val="Normal"/>
    <w:qFormat/>
    <w:pPr>
      <w:autoSpaceDE w:val="false"/>
      <w:jc w:val="center"/>
    </w:pPr>
    <w:rPr/>
  </w:style>
  <w:style w:type="paragraph" w:styleId="12">
    <w:name w:val="Обычный (веб)1"/>
    <w:basedOn w:val="Normal"/>
    <w:qFormat/>
    <w:pPr>
      <w:spacing w:before="0" w:after="225"/>
      <w:ind w:right="3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37:00Z</dcterms:created>
  <dc:creator>User</dc:creator>
  <dc:description/>
  <cp:keywords/>
  <dc:language>en-US</dc:language>
  <cp:lastModifiedBy>User</cp:lastModifiedBy>
  <cp:lastPrinted>2014-02-28T10:44:00Z</cp:lastPrinted>
  <dcterms:modified xsi:type="dcterms:W3CDTF">2014-02-28T05:47:00Z</dcterms:modified>
  <cp:revision>9</cp:revision>
  <dc:subject/>
  <dc:title>РОССИЙСКАЯ ФЕДЕРАЦИЯ</dc:title>
</cp:coreProperties>
</file>