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0.2021                                                                                                       № 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есплатной передаче квартиры в личную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Амурская область, Зейский район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сновый Бор, ул. Советская, д. 21, кв. 4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ой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Закона РФ «О приватизации жилищного фонда в РФ»  от 04.07.1991г № 1541-1(в ред. Закона РФ от 20.05.2002  №55-ФЗ), Решения Сосновоборского Совета народных депутатов  № 94 от 20 июня 2006 года «Об утверждении Положения об основных принципах и условиях приватизации жилищного фонда в  Сосновоборском сельсове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Сосновоборского сельсовета снять с баланса и передать в личную собственность Малышевой Дарье Викторовне квартиру  по адресу: Амурская область, Зейский район, с. Сосновый Бор, ул. Советская, д. 21, кв. 4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ая площадь  -             34,5  кв. м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алансовая стоимость -     1316026,00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нос -                               197602,80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актическая стоимость  -  118423,20 руб. (Один миллион сто восемнадцать тысяч четыреста двадцать три рубля 20 копеек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0"/>
        </w:numPr>
        <w:ind w:firstLine="851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Н.В. Ельч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40:00Z</dcterms:created>
  <dc:creator>User</dc:creator>
  <dc:description/>
  <cp:keywords/>
  <dc:language>en-US</dc:language>
  <cp:lastModifiedBy>Spec</cp:lastModifiedBy>
  <cp:lastPrinted>2021-02-26T11:46:00Z</cp:lastPrinted>
  <dcterms:modified xsi:type="dcterms:W3CDTF">2021-10-29T02:29:00Z</dcterms:modified>
  <cp:revision>15</cp:revision>
  <dc:subject/>
  <dc:title/>
</cp:coreProperties>
</file>