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5.2019                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ый Бор</w:t>
      </w:r>
    </w:p>
    <w:p>
      <w:pPr>
        <w:pStyle w:val="Normal"/>
        <w:tabs>
          <w:tab w:val="clear" w:pos="709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проведения плановых (рейдовых) </w:t>
      </w:r>
    </w:p>
    <w:p>
      <w:pPr>
        <w:pStyle w:val="Normal"/>
        <w:jc w:val="center"/>
        <w:rPr>
          <w:rFonts w:ascii="Impact" w:hAnsi="Impact" w:cs="Arial"/>
          <w:sz w:val="28"/>
          <w:szCs w:val="28"/>
        </w:rPr>
      </w:pPr>
      <w:r>
        <w:rPr>
          <w:sz w:val="28"/>
          <w:szCs w:val="28"/>
        </w:rPr>
        <w:t>осмотров земель сельскохозяйственного назначения на территории Сосновоборского сельсовета</w:t>
      </w:r>
    </w:p>
    <w:p>
      <w:pPr>
        <w:pStyle w:val="Normal"/>
        <w:tabs>
          <w:tab w:val="clear" w:pos="709"/>
          <w:tab w:val="left" w:pos="7485" w:leader="none"/>
        </w:tabs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 законом от 26.12.2008 № 294-ФЗ             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7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  <w:tab/>
        <w:t xml:space="preserve">Утвердить прилагаемый </w:t>
        <w:tab/>
        <w:tab/>
        <w:t xml:space="preserve"> План - график проведения плановых (рейдовых) осмотров земель сельскохозяйственного назначения на территории Сосновобор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  <w:tab w:val="left" w:pos="7485" w:leader="none"/>
        </w:tabs>
        <w:rPr/>
      </w:pPr>
      <w:r>
        <w:rPr>
          <w:sz w:val="28"/>
          <w:szCs w:val="28"/>
        </w:rPr>
        <w:t>Глава сельсовета</w:t>
        <w:tab/>
        <w:t xml:space="preserve">           Н.В.Ельчин</w:t>
        <w:tab/>
      </w:r>
    </w:p>
    <w:p>
      <w:pPr>
        <w:pStyle w:val="Normal"/>
        <w:tabs>
          <w:tab w:val="clear" w:pos="709"/>
          <w:tab w:val="left" w:pos="405" w:leader="none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9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9 № 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лан-график проведения плановых (рейдовых) осмотров земель сельскохозяйственного назначения на территории Сосновоборского сельсовета 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97"/>
        <w:gridCol w:w="1621"/>
        <w:gridCol w:w="1781"/>
        <w:gridCol w:w="3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адастровый номер, адрес (адресный ориентир) земельного учас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ата начала проведения осмотра, обследования</w:t>
              <w:br/>
              <w:t>земельного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Дата окончания проведения осмотра, обследования земельного участ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уполномоченного органа, осуществляющего осмотр, обследование земельного участ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:13:030304: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.06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.06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Администрация Сосновоборского сельсовета Зейского района (арендатор - Сапожникова Н.И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:13:020201: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.07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4.07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сновоборского сельсовета Зейского района (арендатор – Кошелев П.А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:13:120701: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сновоборского сельсовета Зейского района(арендатор – Кошелев П.А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:13:120701:1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.07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.07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сновоборского сельсовета Зейского района(арендатор – Кошелев П.А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:13:000000:1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сновоборского сельсовета Зейского района (собственник – Антоневич А.В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:13:000000:8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.08.2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.08.2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основоборского сельсовета Зейского района (собственник – Гречко Л.К.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7:00Z</dcterms:created>
  <dc:creator>Epp</dc:creator>
  <dc:description/>
  <cp:keywords/>
  <dc:language>en-US</dc:language>
  <cp:lastModifiedBy>User</cp:lastModifiedBy>
  <cp:lastPrinted>2015-07-29T11:03:00Z</cp:lastPrinted>
  <dcterms:modified xsi:type="dcterms:W3CDTF">2019-05-27T03:20:00Z</dcterms:modified>
  <cp:revision>6</cp:revision>
  <dc:subject/>
  <dc:title/>
</cp:coreProperties>
</file>