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 лимитов   потребления 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для здания администрации Сосновобо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и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целью   оптимизации   расходов  бюджета   Сосновоборского 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лимиты  потребления  электроэнергии  для  здания администрации  Сосновоборского сельсовета и уличного освещения на  2022 год 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 вступает  в  силу  с  момента     подписания  и    распространяется  на  правоотношения,   возникающие 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льсовета                                                                         И.М.Петров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2.2022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электроэнергии для зд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овета и уличного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20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5:00Z</dcterms:created>
  <dc:creator>наталия</dc:creator>
  <dc:description/>
  <cp:keywords/>
  <dc:language>en-US</dc:language>
  <cp:lastModifiedBy>User</cp:lastModifiedBy>
  <cp:lastPrinted>2015-02-04T14:55:00Z</cp:lastPrinted>
  <dcterms:modified xsi:type="dcterms:W3CDTF">2022-03-01T00:31:00Z</dcterms:modified>
  <cp:revision>43</cp:revision>
  <dc:subject/>
  <dc:title/>
</cp:coreProperties>
</file>