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 ФЕДЕРАЦИЯ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center"/>
        <w:rPr/>
      </w:pPr>
      <w:r>
        <w:rPr/>
        <w:t>АДМИНИСТРАЦИЯ   СОСНОВОБОРСКОГО  СЕЛЬСОВЕТА                АМУРСКАЯ ОБЛАСТЬ   ЗЕЙСКИЙ  РАЙОН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40"/>
      </w:tblGrid>
      <w:tr>
        <w:trPr>
          <w:trHeight w:val="864" w:hRule="atLeast"/>
        </w:trPr>
        <w:tc>
          <w:tcPr>
            <w:tcW w:w="9540" w:type="dxa"/>
            <w:tcBorders/>
          </w:tcPr>
          <w:p>
            <w:pPr>
              <w:pStyle w:val="Heading1"/>
              <w:snapToGrid w:val="false"/>
              <w:jc w:val="left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  <w:p>
            <w:pPr>
              <w:pStyle w:val="Heading1"/>
              <w:rPr>
                <w:b w:val="false"/>
                <w:b w:val="false"/>
                <w:spacing w:val="40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ПОСТАНОВЛЕНИ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2.2021                                                                                                     № 14</w:t>
            </w:r>
          </w:p>
        </w:tc>
      </w:tr>
    </w:tbl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Сосновый Бор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spacing w:lineRule="exact" w:line="32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  создании учебно-консультационных пунктов                                                                        по гражданской     обороне    и   защите   от</w:t>
      </w:r>
    </w:p>
    <w:p>
      <w:pPr>
        <w:pStyle w:val="Normal"/>
        <w:tabs>
          <w:tab w:val="clear" w:pos="708"/>
          <w:tab w:val="left" w:pos="3885" w:leader="none"/>
        </w:tabs>
        <w:spacing w:lineRule="exact" w:line="32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резвычайных ситуаций на территории</w:t>
      </w:r>
    </w:p>
    <w:p>
      <w:pPr>
        <w:pStyle w:val="Normal"/>
        <w:tabs>
          <w:tab w:val="clear" w:pos="708"/>
          <w:tab w:val="left" w:pos="3885" w:leader="none"/>
        </w:tabs>
        <w:spacing w:lineRule="exact" w:line="3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сновоборского сельсовета</w:t>
      </w:r>
    </w:p>
    <w:p>
      <w:pPr>
        <w:pStyle w:val="Normal"/>
        <w:tabs>
          <w:tab w:val="clear" w:pos="708"/>
          <w:tab w:val="left" w:pos="3885" w:leader="none"/>
        </w:tabs>
        <w:spacing w:lineRule="exact" w:line="3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0"/>
        <w:ind w:right="-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аспоряжением администрации Сосновоборского сельсовета   от 15.02.2021 № 4 «Об утверждении примерных программ обучения населения в области гражданской обороны и защиты от чрезвычайных ситуаций» и в целях обучения неработающего населения в области гражданской обороны и защиты от чрезвычайных ситуаций 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b/>
          <w:b/>
          <w:spacing w:val="46"/>
          <w:sz w:val="28"/>
          <w:szCs w:val="28"/>
        </w:rPr>
      </w:pPr>
      <w:r>
        <w:rPr>
          <w:rFonts w:cs="Times New Roman" w:ascii="Times New Roman" w:hAnsi="Times New Roman"/>
          <w:b/>
          <w:spacing w:val="46"/>
          <w:sz w:val="28"/>
          <w:szCs w:val="28"/>
        </w:rPr>
        <w:t>постановляю: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. Утвердить прилагаемое Примерное положение об учебно-консультационных пунктах по гражданской обороне и защите от чрезвычайных ситуаций.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здать при администрации Сосновоборского сельсовета учебно-консультационный пункт по гражданской обороне и чрезвычайным ситуациям (далее – УКП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рганизовать работу УКП по обучению населения, не занятого в сфере производства и обслуживания (неработающего населения) по вопросам гражданской обороны и защиты от чрезвычайных ситуаций природного и техногенного характера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>4. Финансирование расходов деятельности УКП в текущем году осуществлять за счет средств Сосновоборского сельсовета.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Методическое руководство деятельностью учебно-консультационных пунктов возложить на   администрацию Сосновоборского сельсовета.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6. Отменить постановление администрации сельсовета от 01.02.2019 № 8                «О создании учебно-консультационных пунктов  по гражданской обороне  и защите  от  чрезвычайных  ситуаций  на территории  Сосновоборского  сельсовета»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pacing w:val="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7. Контроль за выполнением настоящего постановления оставляю за собой.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pacing w:val="14"/>
          <w:sz w:val="28"/>
          <w:szCs w:val="28"/>
        </w:rPr>
      </w:pPr>
      <w:r>
        <w:rPr>
          <w:rFonts w:cs="Times New Roman" w:ascii="Times New Roman" w:hAnsi="Times New Roman"/>
          <w:spacing w:val="14"/>
          <w:sz w:val="28"/>
          <w:szCs w:val="28"/>
        </w:rPr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pacing w:val="14"/>
          <w:sz w:val="28"/>
          <w:szCs w:val="28"/>
        </w:rPr>
      </w:pPr>
      <w:r>
        <w:rPr>
          <w:rFonts w:cs="Times New Roman" w:ascii="Times New Roman" w:hAnsi="Times New Roman"/>
          <w:spacing w:val="14"/>
          <w:sz w:val="28"/>
          <w:szCs w:val="28"/>
        </w:rPr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pacing w:val="14"/>
          <w:sz w:val="28"/>
          <w:szCs w:val="28"/>
        </w:rPr>
      </w:pPr>
      <w:r>
        <w:rPr>
          <w:rFonts w:cs="Times New Roman" w:ascii="Times New Roman" w:hAnsi="Times New Roman"/>
          <w:spacing w:val="14"/>
          <w:sz w:val="28"/>
          <w:szCs w:val="28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pacing w:val="14"/>
          <w:sz w:val="28"/>
          <w:szCs w:val="28"/>
        </w:rPr>
      </w:pPr>
      <w:r>
        <w:rPr>
          <w:rFonts w:cs="Times New Roman" w:ascii="Times New Roman" w:hAnsi="Times New Roman"/>
          <w:spacing w:val="14"/>
          <w:sz w:val="28"/>
          <w:szCs w:val="28"/>
        </w:rPr>
        <w:t>Глава сельсовета                                                                   Н.В.Ельчин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pacing w:val="14"/>
          <w:sz w:val="28"/>
          <w:szCs w:val="28"/>
        </w:rPr>
      </w:pPr>
      <w:r>
        <w:rPr>
          <w:rFonts w:cs="Times New Roman" w:ascii="Times New Roman" w:hAnsi="Times New Roman"/>
          <w:spacing w:val="14"/>
          <w:sz w:val="28"/>
          <w:szCs w:val="28"/>
        </w:rPr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pacing w:val="14"/>
          <w:sz w:val="28"/>
          <w:szCs w:val="28"/>
        </w:rPr>
      </w:pPr>
      <w:r>
        <w:rPr>
          <w:rFonts w:cs="Times New Roman" w:ascii="Times New Roman" w:hAnsi="Times New Roman"/>
          <w:spacing w:val="14"/>
          <w:sz w:val="28"/>
          <w:szCs w:val="28"/>
        </w:rPr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pacing w:val="14"/>
          <w:sz w:val="28"/>
          <w:szCs w:val="28"/>
        </w:rPr>
      </w:pPr>
      <w:r>
        <w:rPr>
          <w:rFonts w:cs="Times New Roman" w:ascii="Times New Roman" w:hAnsi="Times New Roman"/>
          <w:spacing w:val="14"/>
          <w:sz w:val="28"/>
          <w:szCs w:val="28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3600"/>
      </w:tblGrid>
      <w:tr>
        <w:trPr/>
        <w:tc>
          <w:tcPr>
            <w:tcW w:w="619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3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                      Утверждено постановлением администрации сельсовета               от 03.02.2021   № 1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чебно-консультационном пункте по гражданской оборон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 чрезвычайным ситуациям Сосновоборского сельсовета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Цель и задачи учебно-консультационного пункта</w:t>
      </w:r>
    </w:p>
    <w:p>
      <w:pPr>
        <w:pStyle w:val="Normal"/>
        <w:spacing w:lineRule="exact" w:line="320" w:before="0" w:after="0"/>
        <w:ind w:right="-8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Учебно-консультационный пункт по гражданской обороне и защите от чрезвычайных ситуаций (далее - УКП) предназначен для обучения населения, не занятого в сферах производства и обслуживания. 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УКП создан во исполнение постановления главы администрации Сосновоборского сельсовета от 03.02.2021 № 14 “О создании учебно-консультационных пунктов по гражданской обороне и защите от чрезвычайных ситуаций на территории Сосновоборского сельсовета» и располагается по адресу: с.Сосновый Бор ул.Новая 2Б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Целью создания учебно-консультационного пункта является обеспечение необходимых условий для подготовки неработающего населения по проблемам гражданской обороны и защиты от чрезвычайных ситуаций по месту жительства.</w:t>
      </w:r>
    </w:p>
    <w:p>
      <w:pPr>
        <w:pStyle w:val="Normal"/>
        <w:spacing w:lineRule="exact" w:line="32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ми задачами УКП являются: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учение граждан способам защиты от современных средств поражения;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работка у них уверенности в надежности средств и способов защиты от ЧС любого характера;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витие навыков действий в условиях ЧС мирного и военного времени;   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вышение уровня морально-психологического состояния граждан, 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работка умения правильно оценивать складывающуюся обстановку для принятия разумных и адекватных действий;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чение населения правилам защиты детей и обеспечения их безопасности при выполнении мероприятий гражданской обороны (далее -ГО);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ктивная пропаганда (разъяснение) роли, значения и задач ГО и единой государственной системы предупреждения и ликвидации чрезвычайных ситуаций в современных условиях.</w:t>
      </w:r>
    </w:p>
    <w:p>
      <w:pPr>
        <w:pStyle w:val="Normal"/>
        <w:spacing w:lineRule="exact" w:line="32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УКП:                                                                                                             начальник УКП;    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 УКП (по согласованию)</w:t>
      </w:r>
    </w:p>
    <w:p>
      <w:pPr>
        <w:pStyle w:val="Normal"/>
        <w:spacing w:lineRule="exact" w:line="32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11. Организация работы УКП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КП осуществляет свою деятельность в соответствии с годовым планом работы</w:t>
      </w:r>
      <w:r>
        <w:rPr>
          <w:rFonts w:cs="Times New Roman" w:ascii="Times New Roman" w:hAnsi="Times New Roman"/>
          <w:spacing w:val="6"/>
          <w:sz w:val="28"/>
          <w:szCs w:val="28"/>
        </w:rPr>
        <w:t>, который разрабатывается начальником УКП и утверждается главой Сосновоборского сельсовета</w:t>
      </w:r>
      <w:r>
        <w:rPr>
          <w:rFonts w:cs="Times New Roman" w:ascii="Times New Roman" w:hAnsi="Times New Roman"/>
          <w:sz w:val="28"/>
          <w:szCs w:val="28"/>
        </w:rPr>
        <w:t>. На основе годового плана разрабатывается более детальный, уточненный план работы на месяц, в который могут вноситься мероприятия по актуальной тематике.</w:t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ыми мероприятиями в УКП являются: лекции, </w:t>
      </w:r>
      <w:r>
        <w:rPr>
          <w:rFonts w:cs="Times New Roman" w:ascii="Times New Roman" w:hAnsi="Times New Roman"/>
          <w:spacing w:val="6"/>
          <w:sz w:val="28"/>
          <w:szCs w:val="28"/>
        </w:rPr>
        <w:t>беседы, викторины, вечера вопросов</w:t>
      </w:r>
      <w:r>
        <w:rPr>
          <w:rFonts w:cs="Times New Roman" w:ascii="Times New Roman" w:hAnsi="Times New Roman"/>
          <w:sz w:val="28"/>
          <w:szCs w:val="28"/>
        </w:rPr>
        <w:t xml:space="preserve"> и ответов, встречи с участниками ликвидации последствий ЧС, руководящим составом и ветеранами ГО, консультации, показ видеофильмов, видеоматериалов. Кроме того, производится самостоятельное изучение соответствующих пособий, памяток, буклетов и чтение журналов при посещении населением жилищного органа для решения каких-либо вопросов. Все мероприятия, проводимые в УКП, учитываются в </w:t>
      </w:r>
      <w:r>
        <w:rPr>
          <w:rFonts w:cs="Times New Roman" w:ascii="Times New Roman" w:hAnsi="Times New Roman"/>
          <w:spacing w:val="-6"/>
          <w:sz w:val="28"/>
          <w:szCs w:val="28"/>
        </w:rPr>
        <w:t>журнале установленной формы</w:t>
      </w:r>
      <w:r>
        <w:rPr>
          <w:rFonts w:cs="Times New Roman" w:ascii="Times New Roman" w:hAnsi="Times New Roman"/>
          <w:sz w:val="28"/>
          <w:szCs w:val="28"/>
        </w:rPr>
        <w:t>. Ответственность за организацию проведения занятий, консультаций и других мероприятий по обучению неработающего населения несет начальник УКП.</w:t>
      </w:r>
    </w:p>
    <w:p>
      <w:pPr>
        <w:pStyle w:val="Normal"/>
        <w:spacing w:lineRule="exact" w:line="32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УКП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должна</w:t>
      </w:r>
      <w:r>
        <w:rPr>
          <w:rFonts w:cs="Times New Roman" w:ascii="Times New Roman" w:hAnsi="Times New Roman"/>
          <w:b/>
          <w:sz w:val="28"/>
          <w:szCs w:val="28"/>
        </w:rPr>
        <w:t xml:space="preserve"> быть следующая документация:</w:t>
      </w:r>
    </w:p>
    <w:p>
      <w:pPr>
        <w:pStyle w:val="Normal"/>
        <w:spacing w:lineRule="exact" w:line="32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ы администрации Сосновоборского сельсовета о создании УКП на территории муниципального образования;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pacing w:val="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УКП;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pacing w:val="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обязанности начальника и инструкторов (консультантов) УКП;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УКП на год;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док работы пункта;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учета проводимых мероприятий;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ие пособия и разработки.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Занятия и другие мероприятия в УКП проводят начальник УКП и инструктор. К проведению занятий могут привлекаться </w:t>
      </w:r>
      <w:r>
        <w:rPr>
          <w:rFonts w:cs="Times New Roman" w:ascii="Times New Roman" w:hAnsi="Times New Roman"/>
          <w:spacing w:val="6"/>
          <w:sz w:val="28"/>
          <w:szCs w:val="28"/>
        </w:rPr>
        <w:t>преподаватели УМЦ (</w:t>
      </w:r>
      <w:r>
        <w:rPr>
          <w:rFonts w:cs="Times New Roman" w:ascii="Times New Roman" w:hAnsi="Times New Roman"/>
          <w:sz w:val="28"/>
          <w:szCs w:val="28"/>
        </w:rPr>
        <w:t>курсов ГО), преподаватели-организаторы ОБЖ. Занятия по медицинским темам, а также по проблемам психологической подготовки могут проводить работники органов здравоохранения.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При проведении занятий важно опираться на реальные события, произошедшие в районе, муниципальном образовании, сообщениях средств массовой информации.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В процессе обучения основное внимание обращается на выработку у граждан правильного представления о тех чрезвычайных  ситуациях, которые  характерны для места их проживания, показ реальных масштабов последствий, а главное - научить,  что надо делать в каждом конкретном случае. Добиться, чтобы каждый приобрел практические навыки по применению индивидуальных средств защиты. Стремиться воспитать чувство высокой ответственности за свою личную подготовку и подготовку семьи к защите от чрезвычайных опасностей. Сделать так, чтобы каждый был способен оказать первую медицинскую помощь себе и другому пострадавшему. И эти его действия происходили бы без суматохи и страха, уверенно и сноровисто.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Оборудование и оснащение УКП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КП оборудуется в отдельном помещении со столами, стульями и другой исправной мебелью.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орудование УКП должно обеспечивать качественное проведение мероприятий с неработающим населением и соответствовать определенным требованиям, главными из которых являются: наглядность и простота оформления, доступность в понимании демонстрируемых материалов.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КП оснащается техническими средствами обучения, стендами, наглядными и учебными пособиями, различным имуществом и учебно-методической литературой.  Для проведения мероприятий и самостоятельной подготовки населения в помещении имеются технические средства обучения: телевизор, </w:t>
      </w:r>
      <w:r>
        <w:rPr>
          <w:rFonts w:cs="Times New Roman" w:ascii="Times New Roman" w:hAnsi="Times New Roman"/>
          <w:spacing w:val="-6"/>
          <w:sz w:val="28"/>
          <w:szCs w:val="28"/>
        </w:rPr>
        <w:t>видеомагнитофон, диапроектор (фильмоскоп) и учебные материалы к ним</w:t>
      </w:r>
      <w:r>
        <w:rPr>
          <w:rFonts w:cs="Times New Roman" w:ascii="Times New Roman" w:hAnsi="Times New Roman"/>
          <w:sz w:val="28"/>
          <w:szCs w:val="28"/>
        </w:rPr>
        <w:t xml:space="preserve"> (кино-, видеофильмы по ГОЧС)</w:t>
      </w:r>
      <w:r>
        <w:rPr>
          <w:rFonts w:cs="Times New Roman" w:ascii="Times New Roman" w:hAnsi="Times New Roman"/>
          <w:spacing w:val="-6"/>
          <w:sz w:val="28"/>
          <w:szCs w:val="28"/>
        </w:rPr>
        <w:t>.</w:t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УКП оборудуются основными стендами:</w:t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“Права и обязанности граждан по ГО и защите от ЧС”.</w:t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"Сигналы оповещения и действия по ним".</w:t>
      </w:r>
    </w:p>
    <w:p>
      <w:pPr>
        <w:pStyle w:val="Normal"/>
        <w:spacing w:lineRule="exact" w:line="3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"</w:t>
      </w:r>
      <w:r>
        <w:rPr>
          <w:rFonts w:cs="Times New Roman" w:ascii="Times New Roman" w:hAnsi="Times New Roman"/>
          <w:spacing w:val="-6"/>
          <w:sz w:val="28"/>
          <w:szCs w:val="28"/>
        </w:rPr>
        <w:t>Обстановка на территории поселения при возникновении ЧС".</w:t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"Порядок и правила проведения эвакуации".</w:t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"Индивидуальные и коллективные средства защиты".</w:t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"Оказание само- и взаимопомощи".</w:t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“Действия населения по предупреждению террористических акций”.</w:t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ения неработающего населения УКП оснащается следующим учебным имуществом и материалами:</w:t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огазы  (разных типов, марок и размеров) - 10-15 шт.;</w:t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ера защитная детская КЗД-4 (КЗД-6) -   1 шт.;</w:t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ираторы (разные)                   - 10 шт.;</w:t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зиметры  индивидуальные       - 1-3 шт.;</w:t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нетушители  (разные)                - 2-3 шт.;</w:t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тно-марлевые повязки               - 5-10 шт.;</w:t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й противохимический  пакет,  перевязочный  пакет индивидуальный, аптечка индивидуальная АИ-2 - по 1-2 шт.;</w:t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нты, вата и другие материалы, применяемые при оказании само- и взаимопомощи и для изготовления простейших средств индивидуальной защиты;</w:t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-методическая литература и плакаты по ГОЧС из библиотечки журнала "Военные знания";</w:t>
      </w:r>
    </w:p>
    <w:p>
      <w:pPr>
        <w:pStyle w:val="Normal"/>
        <w:spacing w:lineRule="exact" w:line="3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иски из плана ГО и плана действий по предупреждению и ликвидации ЧС (в части  касающейся  граждан, проживающих  на  территории  </w:t>
      </w:r>
      <w:r>
        <w:rPr>
          <w:rFonts w:cs="Times New Roman" w:ascii="Times New Roman" w:hAnsi="Times New Roman"/>
          <w:sz w:val="28"/>
          <w:szCs w:val="28"/>
          <w:u w:val="single"/>
        </w:rPr>
        <w:t>Сосновоборского  сельсовет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граждан,  желающих позаниматься самостоятельно, на УКП подготавливаются выписки из нормативных правовых и руководящих документов, достаточное количество памяток, инструкций, заводятся подшивки журналов "Гражданская защита", "Военные знания").</w:t>
      </w:r>
    </w:p>
    <w:p>
      <w:pPr>
        <w:pStyle w:val="Normal"/>
        <w:spacing w:lineRule="exact" w:line="32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IV. Обязанности должностных лиц УКП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язанности начальника УКП.</w:t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КП подчиняется главе Сосновоборского сельсовета. Он отвечает за планирование, организацию и ход учебного процесса, состояние учебной материальной базы.</w:t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  <w:u w:val="single"/>
        </w:rPr>
        <w:t>Он обязан:</w:t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ть и вести планирующие, учетные и отчетные документы;</w:t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занятия и другие мероприятия в соответствии с годовым и месячным планами работ УКП;</w:t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разработку и лично разрабатывать в установленные сроки учебно-методические документы;</w:t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индивидуальные консультации с гражданами;</w:t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и вести учет проводимых в УКП мероприятий;</w:t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контроль за качественным проведением мероприятий инструкторами (консультантами) УКП;</w:t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оянно повышать свой профессиональный уровень; </w:t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ить обучение в учебно-методическом центре по ГО и ЧС области (на курсах ГО г. Благовещенска) с установленной периодичностью;</w:t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и принимать личное участие в оборудовании и совершенствовании учебной материальной базы УКП;</w:t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заявки на приобретение учебных и наглядных пособий, технических средств обучения, литературы, организовывать их учет, хранение и своевременное списание;</w:t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ить за содержанием помещения, соблюдением правил пожарной безопасности;</w:t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ть постоянное взаимодействие по вопросам обучения с отделом по делам ГОЧС администрации района и учебно-методическим центром по ГО и ЧС области;</w:t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годовой отчет о выполнении плана работы УКП и представлять его главе сельсовета.</w:t>
      </w:r>
    </w:p>
    <w:p>
      <w:pPr>
        <w:pStyle w:val="Normal"/>
        <w:spacing w:lineRule="exact" w:line="32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и инструктора (консультанта) УКП.</w:t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 (консультант) УКП подчиняется его начальнику и отвечает за качественное проведение мероприятий, их материальное обеспечение и разработку учебно-методических документов.</w:t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  <w:u w:val="single"/>
        </w:rPr>
        <w:t>Он обязан:</w:t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занятия и другие мероприятия с неработающим населением, согласно плану работы на высоком методическом уровне;</w:t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индивидуальные консультации с гражданами;</w:t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ть в установленные сроки учебно-методические документы;</w:t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учет проводимых в УКП мероприятий;</w:t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ть свой профессиональный уровень;</w:t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ить обучение в учебно-методическом центре по ГО и ЧС области с установленной периодичностью;</w:t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участие в оборудовании и совершенствовании учебной материальной базы УКП;</w:t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правильное использование, хранение и сбережение наглядных пособий, технических средств обучения и имущества УКП.</w:t>
      </w:r>
    </w:p>
    <w:p>
      <w:pPr>
        <w:pStyle w:val="Normal"/>
        <w:spacing w:lineRule="exact" w:line="32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Контроль за деятельностью УКП</w:t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деятельностью УКП, наличием и содержанием учебной материальной базы осуществляется в ходе комплексных проверок состояния муниципального  звена Амурской областной территориальной подсистемы РСЧС членами назначенных для этого комиссий, а также членами других комиссий, назначаемых распоряжениями главы администрации  Сосновоборского  сельсовета</w:t>
      </w:r>
    </w:p>
    <w:p>
      <w:pPr>
        <w:pStyle w:val="Normal"/>
        <w:spacing w:lineRule="exact" w:line="3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за работой УКП, состоянием и наличием учебной материальной базы осуществляет глава сельсовета.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252" w:before="0" w:after="0"/>
      <w:jc w:val="center"/>
      <w:outlineLvl w:val="0"/>
    </w:pPr>
    <w:rPr>
      <w:rFonts w:ascii="Times New Roman" w:hAnsi="Times New Roman" w:cs="Times New Roman"/>
      <w:b/>
      <w:spacing w:val="60"/>
      <w:sz w:val="4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pacing w:val="60"/>
      <w:sz w:val="4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23:00:00Z</dcterms:created>
  <dc:creator>Admin</dc:creator>
  <dc:description/>
  <cp:keywords/>
  <dc:language>en-US</dc:language>
  <cp:lastModifiedBy>User</cp:lastModifiedBy>
  <cp:lastPrinted>2021-03-09T16:22:00Z</cp:lastPrinted>
  <dcterms:modified xsi:type="dcterms:W3CDTF">2021-03-09T07:23:00Z</dcterms:modified>
  <cp:revision>23</cp:revision>
  <dc:subject/>
  <dc:title/>
</cp:coreProperties>
</file>