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           ЗЕЙСКОГО РАЙОНА АМ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9.2022                                                                                              № 61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 по проектам постановлений:            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Сосновобор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 год»,  «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профилак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исков 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сф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новобор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 год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ст. 14 Устава сельсовета и Положением о публичных слушаниях в Сосновоборском сельсовет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оектам постановлен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на территории Сосновобор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3 год»,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 «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основобор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 год»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на 11 октября 2022 г. в 11.00</w:t>
      </w:r>
      <w:r>
        <w:rPr>
          <w:color w:val="000000"/>
          <w:sz w:val="28"/>
          <w:szCs w:val="28"/>
        </w:rPr>
        <w:t xml:space="preserve"> часов в администрации Сосновоборского сельсовета по адресу: с.Сосновый Бор, ул.Новая, д.2 Б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твердить состав рабочей группы по подготовке и проведению публичных слушаний по проекту решения: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льчин Н.В. - глава Сосновоборского сельсовета, председатель комиссии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а Н.П. - ведущий специалист администрации сельсовета; секретарь комиссии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кова М.С. – специалист администрации, член комисси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чук Т.Н. – депутат сельского Совета народных депутат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С проектом постановлений можно ознакомиться в Администрации Сосновоборского сельсовета и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://сосновоборский28.рф/</w:t>
        </w:r>
      </w:hyperlink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 xml:space="preserve">4. Комиссии по проведению публичных слушаний провести сбор и первичный анализ вопросов, замечаний и предложений, полученных в период обсуждения проекта решения сельского Совета народных депутатов «Об утверждении правил благоустройства территории Сосновоборского сельсовета».                  </w:t>
        <w:tab/>
        <w:t>5. Настоящее постановление вступает в силу со дня подписан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Н.В.Ельч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наталия</dc:creator>
  <dc:description/>
  <cp:keywords/>
  <dc:language>en-US</dc:language>
  <cp:lastModifiedBy>User</cp:lastModifiedBy>
  <cp:lastPrinted>2022-10-04T11:07:00Z</cp:lastPrinted>
  <dcterms:modified xsi:type="dcterms:W3CDTF">2022-10-04T02:12:00Z</dcterms:modified>
  <cp:revision>41</cp:revision>
  <dc:subject/>
  <dc:title/>
</cp:coreProperties>
</file>