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СНОВОБО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,  АМ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854" w:leader="none"/>
        </w:tabs>
        <w:jc w:val="center"/>
        <w:rPr>
          <w:color w:val="008000"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0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  лимитов   потребления  электро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для зд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 целью   оптимизации   расходов  бюджета   Сосновоборского  сельсовет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 лимиты  потребления  электроэнергии  для  здания администрации  Сосновоборского сельсовета и уличного освещения на  2020 год  (прилагаютс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 постановление  вступает  в  силу  с  момента     подписания  и    распространяется  на  правоотношения,   возникающие 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0.01.2020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электроэнергии  для зд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  и уличного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24"/>
        <w:gridCol w:w="1324"/>
        <w:gridCol w:w="1069"/>
        <w:gridCol w:w="1359"/>
        <w:gridCol w:w="1159"/>
        <w:gridCol w:w="1337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КХ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5:00Z</dcterms:created>
  <dc:creator>наталия</dc:creator>
  <dc:description/>
  <cp:keywords/>
  <dc:language>en-US</dc:language>
  <cp:lastModifiedBy>User</cp:lastModifiedBy>
  <cp:lastPrinted>2015-02-04T14:55:00Z</cp:lastPrinted>
  <dcterms:modified xsi:type="dcterms:W3CDTF">2020-01-29T05:59:00Z</dcterms:modified>
  <cp:revision>38</cp:revision>
  <dc:subject/>
  <dc:title/>
</cp:coreProperties>
</file>