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1                                                                                              №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Васильевой Марины Александро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Васильевой Марины Александро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1                               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, в качестве нуждающихся в жилых помещения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51 и 52 Жилищного кодекса РФ, Законом Амурской области от 01.09.2005 № 38-ОЗ «О жилищной  политике в Амурской области», Законом Амурской области от 23.11.2012 № 11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а Сосновоборского сельсовета, протоколом заседания жилищной комиссии от 05.07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на учет Фищук Любовь Александровну, 10.11.1984 года рождения, в качестве нуждающей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Н.В.Ельчин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1-10-19T15:51:00Z</cp:lastPrinted>
  <dcterms:modified xsi:type="dcterms:W3CDTF">2021-10-19T06:53:00Z</dcterms:modified>
  <cp:revision>98</cp:revision>
  <dc:subject/>
  <dc:title/>
</cp:coreProperties>
</file>