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7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основобор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 декабря 2004 г. № 190-ФЗ «Градостроительный кодекс Российской Федерации», Федеральным законом от 29.12.2004 № 191-ФЗ «О введении в действие Градостроительного кодекса Российской Федерации», Федеральным законом  от 06.10.2003 № 131-ФЗ «Об общих принципах организации местного самоуправления в Российской Федерации», в связи с необходимостью приведения в соответствие с приказом Минэкономразвития России от 01.09.2014 № 540 «Об утверждении классификатора видов разрешенного использования земельных участков» градостроительных регламентов правил землепользования и застройки Сосновобор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дготовить проект о внесении изменений в Правила землепользования и застройки муниципального образования Сосновобор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окончании разработки предоставить документацию в администрацию Сосновоборского сельсовета для проверки на соответствие требованиям Градостроительного кодекса Российской Федерации, организации и проведения публичных слушаний  и её утверждения в соответствии с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бюллетене и на официальном сайте администрации Зейского района во вкладке «Сосновобор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2:00Z</dcterms:created>
  <dc:creator>наталия</dc:creator>
  <dc:description/>
  <cp:keywords/>
  <dc:language>en-US</dc:language>
  <cp:lastModifiedBy>User</cp:lastModifiedBy>
  <cp:lastPrinted>2017-06-14T09:36:00Z</cp:lastPrinted>
  <dcterms:modified xsi:type="dcterms:W3CDTF">2017-06-14T00:36:00Z</dcterms:modified>
  <cp:revision>65</cp:revision>
  <dc:subject/>
  <dc:title/>
</cp:coreProperties>
</file>