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РОССИЙСКАЯ ФЕДЕРАЦ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АДМИНИСТРАЦИЯ СОСНОВОБОРСКОГО СЕЛЬСОВЕТ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ЕЙСКОГО РАЙОНА АМУ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ПОСТАНОВЛЕНИЕ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4.08.2023                                                                                             № 4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. Сосновый Бор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Cs/>
          <w:color w:val="000000"/>
          <w:sz w:val="27"/>
          <w:szCs w:val="27"/>
        </w:rPr>
      </w:pPr>
      <w:r>
        <w:rPr>
          <w:bCs/>
          <w:color w:val="000000"/>
          <w:sz w:val="27"/>
          <w:szCs w:val="27"/>
        </w:rPr>
        <w:t>Об изменении адреса</w:t>
      </w:r>
    </w:p>
    <w:p>
      <w:pPr>
        <w:pStyle w:val="Normal"/>
        <w:shd w:fill="FFFFFF" w:val="clear"/>
        <w:autoSpaceDE w:val="false"/>
        <w:jc w:val="center"/>
        <w:rPr>
          <w:color w:val="000000"/>
          <w:sz w:val="27"/>
          <w:szCs w:val="27"/>
        </w:rPr>
      </w:pPr>
      <w:r>
        <w:rPr>
          <w:bCs/>
          <w:color w:val="000000"/>
          <w:sz w:val="27"/>
          <w:szCs w:val="27"/>
        </w:rPr>
        <w:t>объектам недвижимости</w:t>
      </w:r>
    </w:p>
    <w:p>
      <w:pPr>
        <w:pStyle w:val="Normal"/>
        <w:shd w:fill="FFFFFF" w:val="clear"/>
        <w:autoSpaceDE w:val="false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hd w:fill="FFFFFF" w:val="clear"/>
        <w:autoSpaceDE w:val="false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В соответствии с Федеральным законом от 28.12.2013 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, постановлением Правительства РФ от 19.11.2014 № 1221  «Об утверждении правил присвоения, изменения и аннулирования адресов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sz w:val="27"/>
          <w:szCs w:val="27"/>
        </w:rPr>
        <w:t>п о с т а н о в л я ю:</w:t>
      </w:r>
    </w:p>
    <w:p>
      <w:pPr>
        <w:pStyle w:val="TextBody"/>
        <w:ind w:firstLine="720"/>
        <w:rPr>
          <w:sz w:val="27"/>
          <w:szCs w:val="27"/>
          <w:lang w:val="ru-RU"/>
        </w:rPr>
      </w:pPr>
      <w:r>
        <w:rPr>
          <w:sz w:val="27"/>
          <w:szCs w:val="27"/>
          <w:lang w:val="ru-RU" w:eastAsia="ru-RU"/>
        </w:rPr>
        <w:t>Изменить адреса объектам недвижимого имущества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687"/>
        <w:gridCol w:w="2679"/>
        <w:gridCol w:w="1857"/>
        <w:gridCol w:w="1808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№ </w:t>
            </w:r>
            <w:r>
              <w:rPr>
                <w:sz w:val="24"/>
                <w:szCs w:val="24"/>
                <w:lang w:val="ru-RU"/>
              </w:rPr>
              <w:t>п/п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зменяемый адрес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змененный адрес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адастровый номер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никальный номер адреса объекта адресации в ГАР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, Амурская область, муниципальный район Зейский, сельское поселение Сосновоборский сельсовет, село Гулик, улица Центральная, домовладение 43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, Амурская область, муниципальный район Зейский, сельское поселение Сосновоборский сельсовет, село Гулик, улица Центральная, дом 43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8:13:022612:3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b32b5fa-f50a-498e-bd1d-15f6ecb76a6f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, Амурская область, муниципальный район Зейский, сельское поселение Сосновоборский сельсовет, село Гулик, улица Центральная, домовладение 33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, Амурская область, муниципальный район Зейский, сельское поселение Сосновоборский сельсовет, село Гулик, улица Центральная, дом 33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8:13:022612:49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e07171f-a727-42f4-9c41-a6c0ef9a0b8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, Амурская область, муниципальный район Зейский, сельское поселение Сосновоборский сельсовет, село Гулик, улица Новая, домовладение 8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, Амурская область, муниципальный район Зейский, сельское поселение Сосновоборский сельсовет, село Гулик, улица Новая, дом 8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8:13:022613:97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ru-RU"/>
              </w:rPr>
              <w:t>2f6a3f79-fd42-4945-9b45-6632f514349a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, Амурская область, Зейский район, село Заречная Слобода, улица Трудовая, домовладение 34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, Амурская область, Зейский район, село Заречная Слобода, улица Трудовая, дом 34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8:13:032518:2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ru-RU"/>
              </w:rPr>
              <w:t>34d52210-0ad9-4965-9fd6-f3a06550b09a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, Амурская область, Зейский район, село Заречная Слобода, улица Трудовая, домовладение 4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, Амурская область, Зейский район, село Заречная Слобода, улица Трудовая, дом 4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8:13:032501:8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ru-RU"/>
              </w:rPr>
              <w:t>c0984834-8700-4636-8833-28dca974a43d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, Амурская область, Зейский район, село Заречная Слобода, улица Трудовая, домовладение 1А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, Амурская область, Зейский район, село Заречная Слобода, улица Трудовая, дом 1А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8:13:032518:17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af8c9f7-3580-4301-bead-3cf9996dae0e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, Амурская область, Зейский район, село Заречная Слобода, улица Трудовая, домовладение 32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, Амурская область, Зейский район, село Заречная Слобода, улица Трудовая, дом 32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8:13:032519:4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eacb833-bf23-4d5b-aa61-ccaca1d91e4b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, Амурская область, Зейский район, село Заречная Слобода, улица Березовая, домовладение 16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, Амурская область, Зейский район, село Заречная Слобода, улица Березовая, дом 16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8:13:071825:26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46bda18-7a15-4ffa-8667-3ec2b4d900a4</w:t>
            </w:r>
          </w:p>
        </w:tc>
      </w:tr>
    </w:tbl>
    <w:p>
      <w:pPr>
        <w:pStyle w:val="TextBody"/>
        <w:ind w:firstLine="72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ind w:firstLine="720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 xml:space="preserve">  </w:t>
      </w:r>
    </w:p>
    <w:p>
      <w:pPr>
        <w:pStyle w:val="TextBody"/>
        <w:ind w:firstLine="720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Normal"/>
        <w:rPr/>
      </w:pPr>
      <w:r>
        <w:rPr>
          <w:sz w:val="27"/>
          <w:szCs w:val="27"/>
        </w:rPr>
        <w:t>Глава сельсовета                                                                                        Н.В. Ельчин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9" w:top="76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jc w:val="both"/>
    </w:pPr>
    <w:rPr>
      <w:sz w:val="28"/>
      <w:szCs w:val="20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9T02:57:00Z</dcterms:created>
  <dc:creator>Александр</dc:creator>
  <dc:description/>
  <cp:keywords/>
  <dc:language>en-US</dc:language>
  <cp:lastModifiedBy>User</cp:lastModifiedBy>
  <cp:lastPrinted>2023-08-24T10:35:00Z</cp:lastPrinted>
  <dcterms:modified xsi:type="dcterms:W3CDTF">2023-08-24T01:36:00Z</dcterms:modified>
  <cp:revision>185</cp:revision>
  <dc:subject/>
  <dc:title>РОССИЙСКАЯ ФЕДЕРАЦИЯ</dc:title>
</cp:coreProperties>
</file>