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СОСНОВОБОРСКОГО СЕЛЬСОВЕТА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МУРСКАЯ ОБЛАСТЬ ЗЕЙСКИЙ РАЙОН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6.2019</w:t>
        <w:tab/>
        <w:tab/>
        <w:tab/>
        <w:tab/>
        <w:t xml:space="preserve">                                                                         № 50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.Сосновый Бор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и поддержании в состоянии постоянной готовности систем оповещения населения об опасностях, возникающих при вед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енных действий или вследствие этих дейст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ых законов Российской Федерации от 12.02.199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07.07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вязи", постановления Правительства Российской Федерации от 01.03.1993 N 177 "О порядке использования действующих радиовещательных телевизионных станций для оповещения и информирования населения Российской Федерации в чрезвычайных ситуациях мирного и военного времени", требований совместного приказа МЧС России, Госкомсвязи России и ВГТРК от 07.12.1998 N 701/212/803 и в целях осуществления полномочий администрации Сосновоборского сельсовета по обеспечению своевременного оповещения и информирования населения Сосновоборского сельсовета об опасностях, возникающих при ведении военных действий или вследствие этих действий, дальнейшего осуществления комплекса мер по развитию и поддержанию в состоянии постоянной готовности системы оповещения населения Сосновоборского сельсовета, администрация Сосновобор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 поддерживать в постоянной готовности системы оповещения населения об опасностях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населения Сосновоборского сельсовета об опасностях, возникающих при ведении военных действий или вследствие этих действий (приложение N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к населению по сигналу "Внимание всем!" с угрозой возникновения воздушной, химической и радиационной опасности в военное время на территории муниципального образования Береговой сельсовет (приложение N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готовности систем оповещения и информирования населения Сосновоборского сельсовета (приложение N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использования (применения) системы оповещения и информирования Сосновоборского сельсовета установить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населения Сосновоборского сельсовета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Контроль </w:t>
      </w:r>
      <w:r>
        <w:rPr>
          <w:sz w:val="28"/>
          <w:szCs w:val="28"/>
        </w:rPr>
        <w:t xml:space="preserve">за выполнением </w:t>
      </w:r>
      <w:r>
        <w:rPr>
          <w:spacing w:val="-1"/>
          <w:sz w:val="28"/>
          <w:szCs w:val="28"/>
        </w:rPr>
        <w:t>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сельсовета                                                                 Н.В.Ельчин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3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132" w:hanging="0"/>
              <w:rPr/>
            </w:pPr>
            <w:r>
              <w:rPr>
                <w:sz w:val="28"/>
                <w:szCs w:val="28"/>
              </w:rPr>
              <w:t>к постановлению                                               администрации сельсовета</w:t>
            </w:r>
          </w:p>
          <w:p>
            <w:pPr>
              <w:pStyle w:val="Normal"/>
              <w:ind w:lef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9 №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истеме оповещения населения Сосновоборского сельсовета об опасностях, возникающих при ведении военных действий или вследствие этих действ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9"/>
      <w:bookmarkStart w:id="1" w:name="P5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N 28-ФЗ "О гражданской обороне" 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N 126-ФЗ "О связи", постановлениями Правительства Российской Федерации от 01.03.1993 N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локальных систем оповещения в районах размещения потенциально опасных объе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назначение, состав, задачи, структуру и механизм реализации мероприятий гражданской обороны по оповещению, порядок создания, совершенствования (реконструкции) и поддержания в постоянной готовности к задействованию систем оповещения гражданской обороны (далее - системы оповещения ГО) в Береговом сельсовете, а также ответственность должностных лиц за поддержание их в готовности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ы оповещения ГО создаются заблаговременно в ми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стема оповещения ГО Сосновоборского сельсовета  предназначена для обеспечения своевременного доведения информации и сигналов оповещения до населения об опасностях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истема оповещения ГО в Береговом сельсовете включает в себя местную систему оповещения, подвижные (на базе автомобилей МО МВД РФ "Зейский"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здание, совершенствование (реконструкция) и поддержание в постоянной готовности к задействованию систем оповещения ГО являются составной частью комплекса мероприятий по гражданской обороне, проводимых администрацией Сосново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а Сосновоборского сельсовета, несет ответственность за создание, совершенствование (реконструкцию), сохранность и поддержание в постоянной готовности к задействованию систем оповещения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истемы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системы оповещения ГО Сосновоборского сельсовета является обеспечение доведения сигналов (распоряжений) и информации оповещения д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, проживающего на территории Сосново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истема оповещения ГО Сосновоборского сельсовета, как составная часть системы оповещения,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пуска электросир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пуска механической сир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ы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объектовых систем оповещения ГО является доведение сигналов и информации оповещения 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ъектовая система оповещения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может состоять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электросиренного оповещения персонала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и готовности технических средств и организационных сил к выполнению задач оповещения и информирования органов управления и населения Сосновобор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товой связи - постоянная готовность к исполь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ровые обхо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Сроки готовности технических средств и организационных сил к выполнению задач оповещения и информирования работающей смены организаций устанавливаю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систем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на задействование местной системы оповещения ГО Сосновоборского сельсовета принимает глава Сосново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игналами оповещения, используемыми в условиях военного времени, являются сигналы: Воздушная тревога! Отбой воздушной тревоги! Угроза радиационного заражения! (Радиационная опасность!) Угроза химического заражения!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оповещения Воздушная тревога! подается при получении информации об угрозе налета авиации противника, применении им высокоточного оружия (крылатых ракет, УАБ и т.п.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оповещения Угроза химического заражения! подается при непосредственной опасности заражения вследствие применения химического оружия или разрушения объектов с АХ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ривлечения внимания населения перед передачей сигналов и речевой информации производится включение электрических сирен, что означает подачу предупредительного сигнала "Внимание всем!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 получением сигнала "Внимание всем!" все население и персонал организаций обязаны включить радиоприемники и телевизионные приемники для прослушивания (просмотра) экстренного сообщения. По указанному сигналу немедленно приводятся в готовность к передаче информации все объектовые (локальные и ведомственные) средства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речевые сообщения должны готовиться заранее и передаваться с магнитных или иных носителей информации или формализованных текстовых блан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ача сигналов (распоряжений) и информации оповещения может осуществляться как в автоматизированном, так и неавтоматизированном режи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городского звена ТП РСЧС,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автоматизированном режиме доведение информации и сигналов оповещения осуществляется избира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дежурных служб (руководства) организаций, участвующих в передаче сигналов (распоряжений) и информации оповещения, организуется в соответствии с инструкциями, согласованными с заинтересованными ведомствами и организац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овершенствования и поддержания в гото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ная система оповещения ГО Сосновоборского сельсовета должна организационно, технически и программно сопрягаться с район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ктовые системы оповещения ГО создаются, совершенствуются и поддерживаются в постоянной готовности к задействованию органами, осуществляющими управление гражданской обороной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ная система оповещения ГО, как составная часть территориальной, должна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е системы оповещения ГО должны обеспечивать циркулярное доведение сигналов и информаци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ы, осуществляющие управление гражданской обороной, предприятия связи, местного телевидения и радио, организации планируют и проводят комплекс организационно-технических мероприятий по исключению несанкционированного задействования систем оповещения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обеспечения устойчивого функционирования систем оповещения ГО при их создании предусматривается размещение используемых в интересах оповещения средств связи и оповещения в охраняемых и защищенн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рки систем оповещения ГО проводятся на основании утвержденных планов (графиков)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ддержание в работоспособном состоянии и постоянной готовности к применению электросирен для подачи сигнала "Внимание всем!" осуществляется главами поселений и руководителями организаций на территории которых размещены электрические сире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организацией опо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организацией оповещения осуществляется главой Сосново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организацией оповещения осуществляется единой дежурной диспетчерск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 деятельности систем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создания, совершенствования (реконструкции) и содержания систем оповещения ГО, создания и содержания запасов средств оповещения муниципального уровня является расходным обязательством администрации Сосновобор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овета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9 № 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обращения к населению по сигналу «Внимание всем» с угрозой возникновения воздушной, химической и радиационной опасности в военное время на территории Сосновобор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речевого сообщения N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игналу "Внимание всем"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Говорит администрация Сосновоборского сельсовет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Воздушная тревог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е работу. Отключите свет, газ, электроприборы и перекройте воду. Оденьтесь сами и оденьте детей. Возьмите средства индивидуальной защиты (при наличии), документы, запас продовольствия и воды, как можно быстрее дойдите до защитного сооружения и укройтесь в нем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 о полученной информации. При необходимости помогите больным, престарелым и детям выйти на улицу и добраться до защитного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речевого сообщения N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игналу "Внимание всем" с информ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бое воздушной трево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Говорит администрация Сосновоборского сельсовет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Отбой воздушной тревоги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звратиться к местам работы или проживания. Будьте готовы к возможным повторным нападениям противника. Всегда имейте при себе средства индивидуальной защиты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речевого сообщения N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игналу "Внимание всем" с информ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розе химического зара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Говорит администрация Сосновоборского сельсовет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Возникла непосредственная угроза химического заражения. При наличии: наденьте противогазы, укройте детей в камерах защитных детск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оверхности тела используйте спортивную одежду, плащи, комбинезоны, сапоги. При себе имейте пленочные (полимерные) накидки, куртки или плащи. Проверьте герметизацию жилых, производственных и иных помещений, состояние окон, дверей. Примите меры к герметизации продуктов питания, приготовьте на случай эвакуации документы, деньги, минимальный набор предметов первой необходимости и создайте в закрываемых емкостях запас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 о полученной информации. При необходимости окажите помощь больным, престарелым и детям. По возможности займите ближайшее противорадиационное у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речевого сообщения N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игналу "Внимание всем" с информ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розе радиоактивного зара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Говорит администрация Сосновоборского сельсовета! Граждане! Возникла непосредственная угроза радиоактивного заражения. При наличии: приведите в готовность средства индивидуальной защиты и держите их постоянно при себе. По дополнительной команде отдела гражданской обороны и чрезвычайных ситуаций - надень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оверхности тела используйте спортивную одежду, плащи, комбинезоны, сапоги. При себе имейте пленочные (полимерные) накидки, куртки или плащи. Проверьте герметизацию жилых, производственных и иных помещений, состояние окон, дверей. Примите меры к герметизации продуктов питания, приготовьте на случай эвакуации документы, деньги, минимальный набор предметов первой необходимости и создайте в закрываемых емкостях запас воды. При получении указаний проведите профилактику препаратами й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 о полученной информации. При необходимости окажите помощь больным, престарелым и детям. По возможности займите ближайшее противорадиационное у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9№ 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систем оповещения и информирования населения Сосновобор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35"/>
      <w:bookmarkStart w:id="3" w:name="P235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рки готовности систем оповещения и информирования населения Сосновоборского сельсовета (далее - Порядок) определяет цели, виды, периодичность и методику планирования и проведения проверок системы оповещения, а также обязанности должностных лиц, осуществляющих техническое обслуживание и эксплуатацию средств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и системы оповещения Сосновоборского сельсовета планируются и проводятся на основании решений начальника ГО главы Сосновоборского сельсовета с целью поддержания ее в постоянной готовности к использованию по пред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ятся не реже 1 раза в полугодие и могут совпадать со сроками проведения мобилизационных тренировок, тренировок по оповещению руководящего состава и администрации Зей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 проведением комплексных проверок с задействованием электросирен уведомляет население сельсовета о проведении провероч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ых проверок докладываются главе Сосновоборского сельсовета вместе с предложениями по устранению имеющих место недостатков и совершенствованию системы оповещения и информирования, повышению ее готовности к применению, надежности и обеспечению 100% охвата работающего и неработающего населения Сосново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объектовых (локальных) систем оповещения объектов экономики и организаций проводятся по планам и с периодичностью, установленной руководителем организации, но не реже 1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работников, обеспечивающих эксплуатационно-техническое обслуживание и проверку закрепленных за ними средств опов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вать сохранность и содержание в исправном состоянии средств оповещения, находящихся на объектах связи и 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вать содержание в рабочем состоянии аппаратуры управления и электросирен дистанционного в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нимать меры по немедленному устранению всех выявленных неисправностей средств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одить все виды регламентных работ на средствах оповещения согласно плану - граф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одить проверки работоспособности средств оповещения в объеме эксплуатацион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вовать в работе комиссий по проверке систем опов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 окончании проверки все средства оповещения переводятся в режим готовности к примен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DF2836FF994029577CF624484B8E1511860A770E124C87F57AEB786F867F74405741K1A7N" TargetMode="External"/><Relationship Id="rId3" Type="http://schemas.openxmlformats.org/officeDocument/2006/relationships/hyperlink" Target="consultantplus://offline/ref=C8F5DF2836FF994029577CF624484B8E1511830D750E124C87F57AEB786F867F7440574EK1A5N" TargetMode="External"/><Relationship Id="rId4" Type="http://schemas.openxmlformats.org/officeDocument/2006/relationships/hyperlink" Target="consultantplus://offline/ref=C8F5DF2836FF994029577CF624484B8E151084087400124C87F57AEB78K6AFN" TargetMode="External"/><Relationship Id="rId5" Type="http://schemas.openxmlformats.org/officeDocument/2006/relationships/hyperlink" Target="consultantplus://offline/ref=C8F5DF2836FF994029577CF624484B8E1511860A770E124C87F57AEB786F867F74405741K1A7N" TargetMode="External"/><Relationship Id="rId6" Type="http://schemas.openxmlformats.org/officeDocument/2006/relationships/hyperlink" Target="consultantplus://offline/ref=C8F5DF2836FF994029577CF624484B8E151084087400124C87F57AEB78K6AFN" TargetMode="External"/><Relationship Id="rId7" Type="http://schemas.openxmlformats.org/officeDocument/2006/relationships/hyperlink" Target="consultantplus://offline/ref=C8F5DF2836FF994029577CF624484B8E1C1E840F79024F468FAC76E9K7A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6:00Z</dcterms:created>
  <dc:creator>ГОЧС</dc:creator>
  <dc:description/>
  <cp:keywords/>
  <dc:language>en-US</dc:language>
  <cp:lastModifiedBy>User</cp:lastModifiedBy>
  <cp:lastPrinted>2019-07-01T15:26:00Z</cp:lastPrinted>
  <dcterms:modified xsi:type="dcterms:W3CDTF">2019-07-01T06:27:00Z</dcterms:modified>
  <cp:revision>8</cp:revision>
  <dc:subject/>
  <dc:title>РОССИЙСКАЯ ФЕДЕРАЦИЯ</dc:title>
</cp:coreProperties>
</file>